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 16.05.2007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 16.05.2007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533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/>
        <w:tc>
          <w:tcPr>
            <w:tcW w:w="5338" w:type="dxa"/>
            <w:tcBorders/>
          </w:tcPr>
          <w:p>
            <w:pPr>
              <w:pStyle w:val="Style14"/>
              <w:snapToGrid w:val="false"/>
              <w:spacing w:before="0" w:after="360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ru-RU" w:eastAsia="zxx" w:bidi="ar-SA"/>
              </w:rPr>
              <w:t xml:space="preserve">О внесении изменений в инвестиционные программы по развитию систем водоснабжения и водоотведения города Владимира, утвержденные решением Совета народных депутатов города Владимира от 24.11.2005       № 50 </w:t>
            </w:r>
          </w:p>
        </w:tc>
      </w:tr>
    </w:tbl>
    <w:p>
      <w:pPr>
        <w:pStyle w:val="Heading7"/>
        <w:tabs>
          <w:tab w:val="clear" w:pos="708"/>
          <w:tab w:val="left" w:pos="-27" w:leader="none"/>
        </w:tabs>
        <w:ind w:left="-27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ссмотрев представление главы города Владимира «О внесении изменений в инвестиционные программы по развитию систем водоснабжения и водоотведения города Владимира, утвержденные решением Совета народных депутатов города Владимира от 24.11.2005 № 50 (в редакции решения от 22.12.2006 № 333)», и в соответствии со статьей 26 Устава муниципального образования город Владимир Совет народных депутатов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2"/>
        <w:tabs>
          <w:tab w:val="clear" w:pos="708"/>
          <w:tab w:val="left" w:pos="0" w:leader="none"/>
        </w:tabs>
        <w:ind w:left="0" w:right="0" w:firstLine="75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Внести следующие изменения в приложение №1 «Инвестиционная программа развития систем водоснабжения МУП «Владимирводоканал» города Владимира на расчетный срок до 2008 года с учетом перспективы до 2015 года с учетом изменений, предложенных управлением архитектуры и строительства» к решению Совета народных депутатов города Владимира от 24.11.2005 № 50 (в редакции решения от 22.12.2006 № 333)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0" w:right="0" w:firstLine="75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0" w:right="0" w:firstLine="75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1. В разделе 1 «Увеличение мощности по водоснабжению»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0" w:right="0" w:firstLine="750"/>
        <w:jc w:val="both"/>
        <w:rPr/>
      </w:pPr>
      <w:r>
        <w:rPr/>
        <w:t>1.1.1. Строки 1.1.4. и 1.1.5. изложить в следующей редакции: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873"/>
        <w:gridCol w:w="874"/>
        <w:gridCol w:w="874"/>
        <w:gridCol w:w="874"/>
        <w:gridCol w:w="874"/>
        <w:gridCol w:w="874"/>
        <w:gridCol w:w="884"/>
      </w:tblGrid>
      <w:tr>
        <w:trPr>
          <w:trHeight w:val="1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.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довод Судогодского водозабора Д=1000мм, L=42км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18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9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29,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.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нция умягчения воды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1,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0,3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         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/>
        <w:t>1.1.2. Строку  «Всего по п 1.1» изложить в следующей редакции: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873"/>
        <w:gridCol w:w="874"/>
        <w:gridCol w:w="874"/>
        <w:gridCol w:w="874"/>
        <w:gridCol w:w="874"/>
        <w:gridCol w:w="874"/>
        <w:gridCol w:w="884"/>
      </w:tblGrid>
      <w:tr>
        <w:trPr>
          <w:trHeight w:val="2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 по п.1.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56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56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6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59,9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1.3. Строку 1.2.3. изложить в следующей редакци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873"/>
        <w:gridCol w:w="874"/>
        <w:gridCol w:w="874"/>
        <w:gridCol w:w="874"/>
        <w:gridCol w:w="874"/>
        <w:gridCol w:w="874"/>
        <w:gridCol w:w="884"/>
      </w:tblGrid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.2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одернизация насосной стан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подъема со строительством резервуаров питьевой воды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        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/>
        <w:t>1.1.4. Строку  «Всего по п. 1.2» изложить в следующей редакции: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873"/>
        <w:gridCol w:w="874"/>
        <w:gridCol w:w="874"/>
        <w:gridCol w:w="874"/>
        <w:gridCol w:w="874"/>
        <w:gridCol w:w="874"/>
        <w:gridCol w:w="884"/>
      </w:tblGrid>
      <w:tr>
        <w:trPr>
          <w:trHeight w:val="1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 по п.1.2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9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before="0" w:after="0"/>
        <w:ind w:left="709" w:right="0" w:hanging="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09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2.В разделе  4 «Комплекс мероприятий по увеличению пропускной способности и восстановлению необходимого напора в системе водоснабжения города»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09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09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2.1.Строки 4.3, 4.3.8, 4.3.15,  4.3.27 изложить в следующей редакци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09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878"/>
        <w:gridCol w:w="878"/>
        <w:gridCol w:w="878"/>
        <w:gridCol w:w="878"/>
        <w:gridCol w:w="874"/>
        <w:gridCol w:w="874"/>
        <w:gridCol w:w="891"/>
      </w:tblGrid>
      <w:tr>
        <w:trPr>
          <w:trHeight w:val="1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4.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Строительство водоводов и внеквартальных сетей: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9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4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4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,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4.3.8.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икрорайон 6В: Д=500мм от станции "Восточная" до перекрестка ул.Юбилейная-Суздальский пр-т L=400м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4.3.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=300мм по ул.Садовая L=400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4.3.2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 xml:space="preserve">Подключение вводных объектов к городским сетям водоснабжения от границ земельных участков до муниципальных сетей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0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2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          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 w:before="0" w:after="57"/>
        <w:rPr/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2.2. Строки 4.3.9, 4.3.24, 4.3.25, 4.3.26  исключить с соответствующим изменением нумерации строк в подпункте 4.3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/>
        <w:t>1.2.3. Строку  «Всего по п. 4» изложить в следующей редакции: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873"/>
        <w:gridCol w:w="874"/>
        <w:gridCol w:w="874"/>
        <w:gridCol w:w="874"/>
        <w:gridCol w:w="874"/>
        <w:gridCol w:w="874"/>
        <w:gridCol w:w="884"/>
      </w:tblGrid>
      <w:tr>
        <w:trPr>
          <w:trHeight w:val="1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 по п. 4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0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9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0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4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7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,4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         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/>
        <w:t>1.3. Строку  «Итого» изложить в следующей редакции: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873"/>
        <w:gridCol w:w="874"/>
        <w:gridCol w:w="874"/>
        <w:gridCol w:w="874"/>
        <w:gridCol w:w="874"/>
        <w:gridCol w:w="874"/>
        <w:gridCol w:w="884"/>
      </w:tblGrid>
      <w:tr>
        <w:trPr>
          <w:trHeight w:val="1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48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73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75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3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39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5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35,8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ind w:left="709" w:right="0" w:hanging="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  <w:tab w:val="left" w:pos="3828" w:leader="none"/>
        </w:tabs>
        <w:spacing w:before="0" w:after="0"/>
        <w:ind w:left="0" w:right="0" w:firstLine="6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Внести следующие изменения в приложение №2 «Инвестиционная программа развития систем водоотведения МУП «Владимирводоканал» города Владимира на расчетный срок до 2008 года с учетом перспективы до 2015 года с учетом изменений, предложенных управлением архитектуры и строительства» к решению Совета народных депутатов города Владимира от 24.11.2005 № 50 (в редакции решения от 22.12.2006 № 333):</w:t>
      </w:r>
    </w:p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</w:p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 В разделе 1 «Развитие мощности по водоотведению»:</w:t>
      </w:r>
    </w:p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</w:p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/>
        <w:t>2.1.1. Строку 1.1.2. изложить в следующей редакции:</w:t>
      </w:r>
    </w:p>
    <w:tbl>
      <w:tblPr>
        <w:tblW w:w="10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83"/>
        <w:gridCol w:w="884"/>
        <w:gridCol w:w="884"/>
        <w:gridCol w:w="884"/>
        <w:gridCol w:w="884"/>
        <w:gridCol w:w="884"/>
        <w:gridCol w:w="894"/>
      </w:tblGrid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.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эротенок V=20000м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3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5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33,8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          </w:t>
      </w:r>
    </w:p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ind w:left="0" w:right="0" w:firstLine="723"/>
        <w:rPr/>
      </w:pPr>
      <w:r>
        <w:rPr/>
        <w:t>2.1.2. Строку  «Всего по п. 1.1» изложить в следующей редакции: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873"/>
        <w:gridCol w:w="874"/>
        <w:gridCol w:w="874"/>
        <w:gridCol w:w="874"/>
        <w:gridCol w:w="874"/>
        <w:gridCol w:w="875"/>
        <w:gridCol w:w="883"/>
      </w:tblGrid>
      <w:tr>
        <w:trPr>
          <w:trHeight w:val="1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 по п.1.1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1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1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,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2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         </w:t>
      </w:r>
    </w:p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ind w:left="0" w:right="0" w:firstLine="683"/>
        <w:rPr/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3. В строку 1.2.1 изложить в следующей редакции:</w:t>
      </w:r>
    </w:p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ind w:left="0" w:right="0" w:firstLine="6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873"/>
        <w:gridCol w:w="874"/>
        <w:gridCol w:w="874"/>
        <w:gridCol w:w="874"/>
        <w:gridCol w:w="874"/>
        <w:gridCol w:w="875"/>
        <w:gridCol w:w="883"/>
      </w:tblGrid>
      <w:tr>
        <w:trPr>
          <w:trHeight w:val="1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.2.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дернизация оборудования и сооружений для доведения очистки стоков до норм СаНПиН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6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6,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/>
        <w:t>2.1.4. . Строку  «Всего по п. 1.2» изложить в следующей редакции: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873"/>
        <w:gridCol w:w="874"/>
        <w:gridCol w:w="874"/>
        <w:gridCol w:w="874"/>
        <w:gridCol w:w="874"/>
        <w:gridCol w:w="875"/>
        <w:gridCol w:w="883"/>
      </w:tblGrid>
      <w:tr>
        <w:trPr>
          <w:trHeight w:val="1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 по п.1.2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4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2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4,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,7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 В разделе 2 «Комплекс мероприятий по увеличению пропускной способности,  улучшения качества и надежности систем водоотведения»:</w:t>
      </w:r>
    </w:p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</w:p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1. Строки 2.2, 2.2.2, 2.2.2.10, 2.2.2.11, 2.2.3.10, 2.2.4, 2.3, 2.3.4 изложить в следующей редакции:</w:t>
      </w:r>
    </w:p>
    <w:p>
      <w:pPr>
        <w:pStyle w:val="TextBody"/>
        <w:tabs>
          <w:tab w:val="clear" w:pos="708"/>
          <w:tab w:val="left" w:pos="1080" w:leader="none"/>
          <w:tab w:val="left" w:pos="3828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83"/>
        <w:gridCol w:w="884"/>
        <w:gridCol w:w="884"/>
        <w:gridCol w:w="884"/>
        <w:gridCol w:w="884"/>
        <w:gridCol w:w="884"/>
        <w:gridCol w:w="894"/>
      </w:tblGrid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Строительство к/коллекторов и внеквартальных сетей: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 02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864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158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402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110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461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47,9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2.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Канализационные коллектора: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374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135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29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87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245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47,9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2.2.2.1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Напорный Д=500мм от КНС 14 до ул. Красносельская L=1900 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13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13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2.2.2.1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Напорный 2*800мм от КНС 9 до ул. Гастелло L=1800 м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37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37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2.2.3.1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 xml:space="preserve">Подключение вводных объектов к городским сетям водоотведения от границ земельных участков до муниципальных сетей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130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71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58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2.2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Программа развития сетей водоотведения с ликвидацией водоразбор-ных колонок, d=150 L=7000пм (приложение №1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23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23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2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Строительство канализационных насосных станций, в том числе: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244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244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2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123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2.3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 xml:space="preserve">КНС п. Верезино (модернизация КНС-9)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31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10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20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         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1.1. Строки 2.2.3.8, 2.2.3.9  исключить с соответствующим изменением нумерации строк в подпункте 2.2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/>
        <w:t>2.2.2. Строку  «Всего по п.2» изложить в следующей редакции: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873"/>
        <w:gridCol w:w="874"/>
        <w:gridCol w:w="874"/>
        <w:gridCol w:w="874"/>
        <w:gridCol w:w="874"/>
        <w:gridCol w:w="874"/>
        <w:gridCol w:w="884"/>
      </w:tblGrid>
      <w:tr>
        <w:trPr>
          <w:trHeight w:val="1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 по п.2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88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30,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58,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23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0,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06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7,9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left="0" w:right="0" w:firstLine="563"/>
        <w:rPr/>
      </w:pPr>
      <w:r>
        <w:rPr/>
        <w:t>2.3. Строку  «Итого» изложить в следующей редакции: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873"/>
        <w:gridCol w:w="874"/>
        <w:gridCol w:w="874"/>
        <w:gridCol w:w="874"/>
        <w:gridCol w:w="874"/>
        <w:gridCol w:w="874"/>
        <w:gridCol w:w="884"/>
      </w:tblGrid>
      <w:tr>
        <w:trPr>
          <w:trHeight w:val="1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828" w:leader="none"/>
              </w:tabs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208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85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22,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88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50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97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2,1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  <w:t xml:space="preserve">          </w:t>
      </w:r>
    </w:p>
    <w:p>
      <w:pPr>
        <w:pStyle w:val="TextBody"/>
        <w:tabs>
          <w:tab w:val="clear" w:pos="708"/>
          <w:tab w:val="left" w:pos="-142" w:leader="none"/>
          <w:tab w:val="left" w:pos="1080" w:leader="none"/>
        </w:tabs>
        <w:spacing w:before="0" w:after="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Контроль за исполнением решения возложить на комитет по жизнеобеспечению города (В.Е.Зеленин) и комитет по экономике, собственности, земельным отношениям, архитектуре и градостроительству (А.А. Андреев, С.Н. Киселев). </w:t>
      </w:r>
    </w:p>
    <w:p>
      <w:pPr>
        <w:pStyle w:val="TextBody"/>
        <w:tabs>
          <w:tab w:val="clear" w:pos="708"/>
          <w:tab w:val="left" w:pos="-142" w:leader="none"/>
          <w:tab w:val="left" w:pos="1080" w:leader="none"/>
        </w:tabs>
        <w:spacing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4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16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-142" w:right="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8:00Z</dcterms:created>
  <dc:creator>*****</dc:creator>
  <dc:description/>
  <dc:language>en-US</dc:language>
  <cp:lastModifiedBy>*****</cp:lastModifiedBy>
  <cp:lastPrinted>2007-05-10T11:19:00Z</cp:lastPrinted>
  <dcterms:modified xsi:type="dcterms:W3CDTF">2007-04-24T11:36:00Z</dcterms:modified>
  <cp:revision>12</cp:revision>
  <dc:subject/>
  <dc:title/>
</cp:coreProperties>
</file>