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5664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widowControl/>
        <w:spacing w:lineRule="auto" w:line="240"/>
        <w:ind w:left="5664" w:firstLine="708"/>
        <w:rPr>
          <w:sz w:val="24"/>
        </w:rPr>
      </w:pPr>
      <w:r>
        <w:rPr>
          <w:sz w:val="24"/>
        </w:rPr>
        <w:t>к решению Совета народных депутатов города Владимира</w:t>
      </w:r>
    </w:p>
    <w:p>
      <w:pPr>
        <w:pStyle w:val="TextBody"/>
        <w:widowControl/>
        <w:spacing w:lineRule="auto" w:line="24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от  22.12.2006 г.       № 336</w:t>
      </w:r>
    </w:p>
    <w:p>
      <w:pPr>
        <w:pStyle w:val="TextBody"/>
        <w:widowControl/>
        <w:spacing w:lineRule="auto" w:line="240"/>
        <w:ind w:left="5664" w:firstLine="708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6"/>
        <w:gridCol w:w="1007"/>
        <w:gridCol w:w="1440"/>
        <w:gridCol w:w="73"/>
      </w:tblGrid>
      <w:tr>
        <w:trPr>
          <w:trHeight w:val="360" w:hRule="atLeast"/>
        </w:trPr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Владимирские коммунальные системы» по теплоснаб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конструкции тепловых с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  <w:br/>
              <w:t>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тная  стоимость, </w:t>
              <w:br/>
              <w:t>т. руб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тепловых с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217 кв. г. Владимир (от котельной до УТ 1,от УТ1 до УТ5 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12 г. Владимир. (от УТ 6 на ул. Садовой  до УТ-8  на ул. Офицерска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112 г. Владимир. (от ТК  на ул. 9-Января  до УТ-2 на ул. Садовой , до надземной т. сети на ул. Красноармейской)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13 г. Владимир. (от ТК до д №1 и 3 по ул. 9-го Января  ( с выносом т. сети из подвалов), до  д №5, 5а по ул. Казарменной, д. 13, 15 ул. МОПР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13 - С.В. г. Владимир (от ТК до ж.д. по ул. Б.Нижегородской д. № 97 - 111 и №3 по ул. Погодин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19/2 (от ТК 39 до ж.д. 43,41,39,37,37а по ул. Луначарского первый контур- 244 м, второй контур - 126 м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51 г. Владимир.  (от УТ9 до УТ 29 ул. Труда ( через сквер),от д№ 20/10 до д. " 22 по ул. Лермонтова, 4,6,8,8а по ул. Труда, д9 по ул. Грибоедова ( 3-х трубная)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4 -  лево г. Владимир    (от УТ 40до УТ47  с вводами на дома)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4 - лево г. Владимир   (от УТ 12 до УТ40 с вводами на дом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2,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47 г. Владимир  (от ТК до УТ 12 , УТ 22 до д. 46, 46в, 46б Пр-т Строителей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69 г. Владимир (от ТК до д. №26 , 12/22 ул. Чайковского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640 г. Владимир ( теплосети от УТ 5а до надземной т. сети около  ограждения фабрики муз инструментов) с вводами на дома № 42, 39 ул. Сакко и Ванцетти, д. № 3,6,2,4 ул. Зеленая, д. № 34, 32, 34а,27ул. Мира, 21 ул. Батурина, д.№ 16,1а , д/с №45 ул. Кирова 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5,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с ПСД: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78,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3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с НДС: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984,7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uto" w:line="240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nextPage"/>
          <w:pgSz w:w="11906" w:h="16838"/>
          <w:pgMar w:left="1440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uto" w:line="240"/>
        <w:ind w:hanging="0"/>
        <w:jc w:val="left"/>
        <w:rPr>
          <w:sz w:val="24"/>
          <w:vertAlign w:val="superscript"/>
          <w:lang w:val="en-US"/>
        </w:rPr>
      </w:pP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FILENAME \p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/tmp/in/input.doc</w:t>
      </w:r>
      <w:r>
        <w:rPr>
          <w:vertAlign w:val="superscript"/>
          <w:sz w:val="24"/>
        </w:rPr>
        <w:fldChar w:fldCharType="end"/>
      </w:r>
    </w:p>
    <w:p>
      <w:pPr>
        <w:pStyle w:val="TextBody"/>
        <w:widowControl/>
        <w:spacing w:lineRule="auto" w:line="240"/>
        <w:ind w:left="5664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widowControl/>
        <w:spacing w:lineRule="auto" w:line="240"/>
        <w:ind w:left="5664" w:firstLine="708"/>
        <w:rPr>
          <w:sz w:val="24"/>
        </w:rPr>
      </w:pPr>
      <w:r>
        <w:rPr>
          <w:sz w:val="24"/>
        </w:rPr>
        <w:t xml:space="preserve">к решению Совета народных </w:t>
      </w:r>
    </w:p>
    <w:p>
      <w:pPr>
        <w:pStyle w:val="TextBody"/>
        <w:widowControl/>
        <w:spacing w:lineRule="auto" w:line="240"/>
        <w:ind w:left="5664" w:firstLine="708"/>
        <w:rPr>
          <w:sz w:val="24"/>
        </w:rPr>
      </w:pPr>
      <w:r>
        <w:rPr>
          <w:sz w:val="24"/>
        </w:rPr>
        <w:t>депутатов города Владимира</w:t>
      </w:r>
    </w:p>
    <w:p>
      <w:pPr>
        <w:pStyle w:val="TextBody"/>
        <w:widowControl/>
        <w:spacing w:lineRule="auto" w:line="24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от 22.12.2006 г. № 336</w:t>
      </w:r>
    </w:p>
    <w:p>
      <w:pPr>
        <w:pStyle w:val="TextBody"/>
        <w:widowControl/>
        <w:spacing w:lineRule="auto" w:line="240"/>
        <w:ind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TextBody"/>
        <w:widowControl/>
        <w:spacing w:lineRule="auto" w:line="240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"/>
        <w:gridCol w:w="852"/>
        <w:gridCol w:w="3598"/>
        <w:gridCol w:w="6120"/>
        <w:gridCol w:w="1620"/>
        <w:gridCol w:w="1980"/>
      </w:tblGrid>
      <w:tr>
        <w:trPr>
          <w:trHeight w:val="375" w:hRule="atLeast"/>
        </w:trPr>
        <w:tc>
          <w:tcPr>
            <w:tcW w:w="15675" w:type="dxa"/>
            <w:gridSpan w:val="7"/>
            <w:tcBorders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Развитие тепловых сетей г. Владимира на 2007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 по ТУ (Гкал/час)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ые условия подключения по техническим услов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. в м.п. в трасс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  <w:br/>
              <w:t>(тыс.руб.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ое здание по ул. Соколова-Соколенка, 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ремен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ключение потребителей от котельных по ул. Гагарина 2и 6 по теплоснабжени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4л. От УТ33 ул. Комсомольская до УТ57 ул. Гагарина произвести реконструкцию с увеличением диаметра с Ду100 на ДУ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0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 24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ые вставки по ул. Горького между домами 63-61, 65-63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649 .от УТ на ул. Строителей до д. 63 по ул. Горького проложить вновь на 2 вста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1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ул. Б.Нижегородская, 3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 191-3 . От УТ 1 до УТ 12 произвести реконструкцию  с увеличением диаметра до 2 Ду150. В бесканальном вариа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5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-ю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-ти этажный 130 кв. ж.д. по Школьному проезду п. Юрьевец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. П. Юрьевец . От УТ 1 до УТ 14 с целью сбережения тепловой энергии произвести реконструкцию ветхой тепловой изоляции надземной т. сети на современную из скорлуп ППУ с герметичной  оболочко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8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ая вставка между домами 21-23 ул. Лермонто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51. Реконструкция теплосети с целью выноса из-под застройки жилой вставки по ул. Лермон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1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 по ул. Мир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5 . Прокладка вновь т. сети для перспективного подключения  парковой нагрузки  по ул. Мира в т. ч. каф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0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86, 238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тройка к зданию музыкального училища и многоэтажного  ж.д. ул. Разин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112. Произвести реконструкцию тепловой сети от УТ 13 до УТ 96 с увеличением диамет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77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убно-спортивный блок к школе №42 п. Юрьеве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. п. Юрьевец . от УТ 60 до УТ 67 с целью сбережения тепловой энергии произвести реконструкцию ветхой тепловой изоляции надземной т. сети на современную из скорлуп ППУ с герметичной  оболочкой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7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земная автостоянка на 40 автомашин ул. Горького, 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теплосети из зоны строительства гаражей Горького , 36 от УТ 29 до УТ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,2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.д. по ул. Песочная,</w:t>
            </w:r>
          </w:p>
          <w:p>
            <w:pPr>
              <w:pStyle w:val="Normal"/>
              <w:rPr/>
            </w:pPr>
            <w:r>
              <w:rPr/>
              <w:t>п. Коммуна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ос теплосети из зоны строительства ж.д. По ул. Песочной п. Коммун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 торговли в районе</w:t>
            </w:r>
          </w:p>
          <w:p>
            <w:pPr>
              <w:pStyle w:val="Normal"/>
              <w:rPr/>
            </w:pPr>
            <w:r>
              <w:rPr/>
              <w:t>ул. Горького-а/д Моск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804. Реконструкция теплосети от ТК до УТ 9 с увеличением диаметра с Ду150 до Ду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же от УТ11 до УТ 11а с увеличением диаметра с Ду 100 на Ду 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9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"Цветы"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зыменского уд. №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ти этажный ж.д. Со встроенными помещениями , Варваринский проез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ладими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нос теплосети из под зоны строительства о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0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попадающей в зону благоустройства строящегося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2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 ж.д. по ул. Студенческой ( 4б-6а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 здание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хайловской ,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я станция переливания крови ул.Студенческая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ой камеры и узла трубопроводов УТ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ж.д. по ул. Дзержинского-Семашко-Федосеева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в микрорайон  с перекл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,3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судебных приставов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центр с блоком магазинов и аптечным пунк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ой камеры до нормативных размеров в точке присоединения УТ6а. Замена тепловой изоляции на ППУ с герметичным защитным покрыт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ание торгового центра в районе д. № 2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иссаров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88 Реконструкция тепловой камеры УТ5 ( точке присоедин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-ти этажный ж.д. по ул. Жуковского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30 .Реконструкция теплосети от УТ 5 до УТ 11 ул. Жуковск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85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фисное здание по </w:t>
            </w:r>
          </w:p>
          <w:p>
            <w:pPr>
              <w:pStyle w:val="Normal"/>
              <w:rPr/>
            </w:pPr>
            <w:r>
              <w:rPr/>
              <w:t>ул. 1-я Пионерская , 88-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т. сети от УТ 13 до зд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Березина, 4 реконструкци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 и увеличения нагру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нкологический диспанс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истройка каньона) 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38. Реконструкция теплосети с увеличением диаметра от УТ 48 о УТ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4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.д. в квартале Мира-Горького-Сакко и Ванцетти ( М-4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670 . Реконструкция теплосети от  УТ 3 до УТ 8 и до УТ 8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2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знес центр по ул. Студеная Гор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ой камеры в точке присоединения УТ6 ул. Са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тый дворец спорта с ледовой ареной парк 850-летие г. Владимир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55л. Произвести полную замену тепловой изоляции на участке тепловой сети от УТ 9 до УТ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0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кв. Ж.д. ул. Горького по плану застройки квартала №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кв. пристройка к ж.д. 8 ул. Университетска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43. Реконструкция теплосети с увеличением диаметра от УТ 4 до точки подклю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6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кв ж.д. По ул. Горького  № 18 по плану застройки кв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802. Реконструкция участка теплосети от УТ 4 до точки подключения ( УТ-4а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7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-ти этажный , 283 кв. ж.д. ул. Безыменского. В м-роне 10В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89. От УТ 2 до УТ 5 с увеличением диаметра с 200 до 35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,1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же от УТ 5 до УТ 25  с увеличением до 20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ритуальных услуг  ул. Большая Нижегородская д.71-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123 . Реконструкция теплосети от ТК до УТ 1 с увеличением диаметра до 125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5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центр по Суздальскому пр-ту в Микрорайоне *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55л. Реконструкция участка теплосети от ТК до УТ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2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8 кв ж.д. В 4-ом Восточном микрорайоне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3а. Реконструкция теплосети от УТ 8 до УТ 16 ул. Юбилейная с увеличением диаметра до ДУ 20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5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 кв. ж.д. со встроенными помещениями , 7В - микрорайон г. Владими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48. Реконструкция теплосети на химический техникум с выносом из под застрой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6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противотуберкулезный диспансер с пищеблоком в Загородной зоне г. Владими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Зоны. Реконструкция теплосети от УТ10 до УТ 11 с увеличением с Ду 150 на Ду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9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же от УТ 11 до УТ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суговый центр в парке </w:t>
            </w:r>
          </w:p>
          <w:p>
            <w:pPr>
              <w:pStyle w:val="Normal"/>
              <w:rPr/>
            </w:pPr>
            <w:r>
              <w:rPr/>
              <w:t xml:space="preserve">850-летия г. Владимира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255л. Реконструкция теплосети  От ЦТП ( группового теплового узла в к-тре "Березка") до УТ 55 с увеличением Ду с 100 мм до УТ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1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.д.9В-4а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от УТ2 до УТ 8  с учетом д. № 9В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.д. 9В-29а г. Владими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55л с целю сбережения тепловой энергии полная замена тепловой изоляции на участке надземной т. сети от УТ 8 до УТ 1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1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-ти этажный ж.д. 54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окарев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 655 . Реконструкция тепловой сети с выносом из под застройки  от ТК до надземной т. сети ул. Тока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8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.д. по ул. Зелено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К 640. Реконструкция т. сети от УТ 10 до надземной т. сет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,3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-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.д.12ЮЗ-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о-Офисное здание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астопчина, 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ю теплосети  от УТ 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сные помещения п. Коммунар ул. Песочна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под офис нежилых помещений Усти на Лабе 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- 251. Вынос теплосети   при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3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довольственный магазин </w:t>
            </w:r>
          </w:p>
          <w:p>
            <w:pPr>
              <w:pStyle w:val="Normal"/>
              <w:rPr/>
            </w:pPr>
            <w:r>
              <w:rPr/>
              <w:t xml:space="preserve">ул. Добросельская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пределах территории благоустройства  магазина реконструировать т. се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7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-ми этажный ж.д. </w:t>
            </w:r>
          </w:p>
          <w:p>
            <w:pPr>
              <w:pStyle w:val="Normal"/>
              <w:rPr/>
            </w:pPr>
            <w:r>
              <w:rPr/>
              <w:t xml:space="preserve">ул. 1-я Пионерская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обреме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зданий в районе Мира – Гороховая-Сакко и Ванцетт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 670 . Реконструкция теплосети от  ТК до УТ 1а  с увеличением диаметра с Ду200 на Ду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5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3,6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9,6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 НД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3,35</w:t>
            </w:r>
          </w:p>
        </w:tc>
      </w:tr>
    </w:tbl>
    <w:p>
      <w:pPr>
        <w:pStyle w:val="TextBody"/>
        <w:widowControl/>
        <w:spacing w:lineRule="auto" w:line="240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orient="landscape" w:w="16838" w:h="11906"/>
      <w:pgMar w:left="567" w:right="90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1:00Z</dcterms:created>
  <dc:creator>User</dc:creator>
  <dc:description/>
  <dc:language>en-US</dc:language>
  <cp:lastModifiedBy>putova</cp:lastModifiedBy>
  <cp:lastPrinted>2006-12-07T10:44:00Z</cp:lastPrinted>
  <dcterms:modified xsi:type="dcterms:W3CDTF">2007-02-02T10:41:00Z</dcterms:modified>
  <cp:revision>2</cp:revision>
  <dc:subject/>
  <dc:title> </dc:title>
</cp:coreProperties>
</file>