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6480" w:hanging="0"/>
        <w:jc w:val="center"/>
        <w:rPr>
          <w:rFonts w:ascii="Times New Roman" w:hAnsi="Times New Roman" w:cs="Times New Roman"/>
        </w:rPr>
      </w:pPr>
      <w:r>
        <w:rPr>
          <w:rFonts w:cs="Times New Roman" w:ascii="Times New Roman" w:hAnsi="Times New Roman"/>
        </w:rPr>
        <w:t>Приложение</w:t>
      </w:r>
    </w:p>
    <w:p>
      <w:pPr>
        <w:pStyle w:val="ConsPlusNormal"/>
        <w:widowControl/>
        <w:ind w:left="6480" w:hanging="0"/>
        <w:jc w:val="center"/>
        <w:rPr/>
      </w:pPr>
      <w:r>
        <w:rPr>
          <w:rFonts w:cs="Times New Roman" w:ascii="Times New Roman" w:hAnsi="Times New Roman"/>
        </w:rPr>
        <w:t>к решению Совета народных депутатов города Владимира</w:t>
      </w:r>
    </w:p>
    <w:p>
      <w:pPr>
        <w:pStyle w:val="ConsPlusNormal"/>
        <w:widowControl/>
        <w:ind w:left="6480" w:hanging="0"/>
        <w:jc w:val="center"/>
        <w:rPr/>
      </w:pPr>
      <w:r>
        <w:rPr>
          <w:rFonts w:cs="Times New Roman" w:ascii="Times New Roman" w:hAnsi="Times New Roman"/>
        </w:rPr>
        <w:t>от 22.08.2007 № 19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ГУЖЕВОГО ТРАНСПОРТА И ВЕРХОВЫХ ЛОШАДЕЙ 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 ГОРОД ВЛАДИМИР</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использования гужевого транспорта и верховых лошадей на территории муниципального образования город Владимир (далее - Правила) разработаны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Законом Владимирской области "Об административных правонарушениях во Владимирской области", Уставом муниципального образования город Владимир,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е Правила являются обязательными для исполнения всеми юридическими лицами (независимо от организационно-правовой формы), индивидуальными предпринимателями и гражданами, использующими гужевой транспорт и верховых лошадей на территории муниципального образования город Владими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спользование лошадей на территории муниципального образования город Владимир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Эксплуатация лошадей независимо от направлений их использования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ми гражданами только в присутствии ответственного лица, имеющего необходимую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Использование лошадей на территории город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бязанности юридических лиц, индивидуа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ей и граждан - владельцев лошад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ец лошади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ри передвижении лошади по территории города принимать меры, обеспечивающие безопасность окружающих людей 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редо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Своевременно проводить вакцинац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Не передавать управление верховыми лошадьми лицам, находящимся в состоянии алкогольного, наркотического и токс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Не допускать к участию в верховых поездках и перевозках гужевым транспортом детей в возрасте до 7 лет без сопровождения взросл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3.1 настоящих Правил.</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Использование гужевого транспорта и верховых лошад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Владими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коммерческих целях</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город Владимир для оказания услуг гражд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остановлением главы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Стоянка гужевого транспорта, верховых лошадей и посадка (высадка) пассажиров осуществляются только в местах, определенных постановлением главы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Оказание прочих услуг коммерческого характера с использованием лошадей разрешается только в отведенных постановлением главы города и при необходимости оборудованных местах. Оборудование мест производится владельцами лошадей за с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Лицо, управляющее гужевым транспортом или верховой лошадью (оказывающее соответствующие услуги), должно иметь при себе и представлять по требованию контролирующих должностных лиц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Свидетельство о постановке на учет в налоговом органе в качестве налогоплательщика (или заверенную коп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Свидетельство о государственной регистрации физического лица в качестве индивидуального предпринимателя (или заверенную коп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етеринарно-санитарные документы на живот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юридических лиц, индивидуа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ей и граждан, использующих гужевой тран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ерховых лошадей на территории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 Владимир</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город Владимир, несут ответственность за безопасность граждан и соблюдение санитарного состояния по маршрутам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город Владимир,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бытки, причиненные муниципальному образованию город Владимир и отдельным гражданам, лицами, использующими гужевой транспорт и верховых лошадей на территории муниципального образования город Владимир, подлежат возмещению в порядке, установленном действующим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26:00Z</dcterms:created>
  <dc:creator>sergeevaev</dc:creator>
  <dc:description/>
  <cp:keywords/>
  <dc:language>en-US</dc:language>
  <cp:lastModifiedBy>sergeevaev</cp:lastModifiedBy>
  <dcterms:modified xsi:type="dcterms:W3CDTF">2007-10-24T04:26:00Z</dcterms:modified>
  <cp:revision>2</cp:revision>
  <dc:subject/>
  <dc:title>Приложение</dc:title>
</cp:coreProperties>
</file>