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2.08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№ 17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2.08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№ 1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Об утверждении перечня имущества, предлагаемого к передаче из государственной собственности Владимирской области в муниципальную собственность города Владимир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Рассмотрев проект решения "Об утверждении перечня имущества, предлагаемого к передаче из государственной собственности Владимирской области в муниципальную собственность города Владимира", обращение главы города и в соответствии со статьей 154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Законом Владимирской области от 03.11.2005 N 153-ОЗ "О порядке передачи в муниципальную собственность имущества, находящегося в государственной собственности Владимирской области", статьей 26 Устава муниципального образования город Владимир Совет народных депутатов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Утвердить перечень имущества, предлагаемого к передаче из государственной собственности Владимирской области в муниципальную собственность города Владимира, согласно приложению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Рекомендовать администрации города Владимира произвести прием указанного имущества в соответствии с требованиями действующего законодательства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3. Контроль за исполнением решения возложить на комитет по экономике, собственности, земельным отношениям, архитектуре и градостроительству (А.А. Андреев, С.Н. Киселев).</w:t>
      </w:r>
    </w:p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iCs/>
          <w:sz w:val="24"/>
          <w:szCs w:val="24"/>
          <w:lang w:eastAsia="ru-RU"/>
        </w:rPr>
      </w:pPr>
      <w:r>
        <w:rPr>
          <w:rFonts w:cs="Courier New" w:ascii="Courier New" w:hAnsi="Courier New"/>
          <w:iCs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jc w:val="both"/>
              <w:rPr/>
            </w:pPr>
            <w:r>
              <w:rPr>
                <w:szCs w:val="24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/>
              <w:t>А.П. Рыб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С.А. Кругликов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25:00Z</dcterms:created>
  <dc:creator>*****</dc:creator>
  <dc:description/>
  <cp:keywords/>
  <dc:language>en-US</dc:language>
  <cp:lastModifiedBy>sergeevaev</cp:lastModifiedBy>
  <cp:lastPrinted>2007-05-17T16:58:00Z</cp:lastPrinted>
  <dcterms:modified xsi:type="dcterms:W3CDTF">2007-10-24T02:25:00Z</dcterms:modified>
  <cp:revision>2</cp:revision>
  <dc:subject/>
  <dc:title/>
</cp:coreProperties>
</file>