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 20.06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29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 20.06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29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/>
          </w:tcPr>
          <w:p>
            <w:pPr>
              <w:pStyle w:val="Style13"/>
              <w:snapToGrid w:val="false"/>
              <w:spacing w:before="0" w:after="36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внесении изменений в «Программу приватизации муниципального имущества города Владимира на 2006  год»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«Программу приватизации муниципального имущества города Владимира на 2006 год», утвержденную решением Совета народных депутатов города Владимира от 26.01.2006 № 8 с последующими изменениями, и в соответствии с Федеральным законом от 21.12.2001 № 178-ФЗ «О приватизации государственного и муниципального имущества», ст.26 Устава муниципального образования город Владимир  Совет народных депутатов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нести следующие изменения в пункт 7 «Перечень объектов муниципального имущества, подлежащих приватизации в 2006 году» «Программы приватизации муниципального имущества города Владимира на 2006 год»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в п.5 слова «Нежилое кирпичное двухэтажное здание, ориентировочной пл. 945 кв.м.» заменить словами «Незавершенное строительство – пристройка к зданию Досугового центра»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в п.10 слова «Имущественный комплекс МУП  г.Владимира «Уют» дополнить словами  «с занимаемыми предприятием нежилыми помещениями, общей площадью 630,4 кв.м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нтроль за  исполнением решения возложить на комитет по экономике,   собственности,  земельным   отношениям,  архитектуре    и    градостроительству   (А.А. Андреев,           С.Н. Киселе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putova</dc:creator>
  <dc:description/>
  <dc:language>en-US</dc:language>
  <cp:lastModifiedBy/>
  <cp:lastPrinted>2007-04-11T11:24:00Z</cp:lastPrinted>
  <dcterms:modified xsi:type="dcterms:W3CDTF">2007-06-27T10:14:11Z</dcterms:modified>
  <cp:revision>10</cp:revision>
  <dc:subject/>
  <dc:title/>
</cp:coreProperties>
</file>