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5920"/>
                          <a:chOff x="0" y="0"/>
                          <a:chExt cx="5944320" cy="20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716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508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05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7.95pt" coordorigin="129,-471" coordsize="9361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2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58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1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05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  <w:t xml:space="preserve">О награждении Знаком отлич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  <w:t>«За заслуги перед городом Владимиром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Андреева Алексея Александрович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uppressAutoHyphens w:val="false"/>
        <w:autoSpaceDE w:val="false"/>
        <w:ind w:left="0" w:right="0" w:hanging="13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ассмотрев представление главы города Владимира «О награждении Знаком отличия «За заслуги перед городом Владимиром» Андреева Алексея Александровича, за огромный вклад в развитие предпринимательства и строительства в городе Владимире, в соответствии с решением Совета народных депутатов от 22.08.2007 № 208 и ст. 26 Устава муниципального образования город Владимир Совет народных депутатов 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ИЛ: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Наградить Знаком отличия «За заслуги перед городом Владимиром» Андреева Алексея Александровича.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ru-RU" w:eastAsia="zxx" w:bidi="ar-SA"/>
        </w:rPr>
        <w:t>2. Опубликовать настоящее решение в средствах массовой информации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