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33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934"/>
      </w:tblGrid>
      <w:tr>
        <w:trPr>
          <w:trHeight w:val="635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О «Порядке организации похоронного дела на территории муниципального образования город Владимир» и «Правилах работы муниципальных кладбищ и порядке их содержания»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93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Рассмотрев  представление главы города о «Порядке организации похоронного дела на территории муниципального образования город Владимир» и «Правилах работы муниципальных кладбищ и порядке их содержания», и в соответствии с Федеральными законами   от  12.01.1996 № 8-ФЗ «О погребении и похоронном деле», от 06.10.2003 №131-ФЗ «Об общих принципах организации местного самоуправления в Российской Федерации», ст. 26 Устава муниципального образования город Владимир  Совет народных депутатов </w:t>
      </w:r>
    </w:p>
    <w:p>
      <w:pPr>
        <w:pStyle w:val="211"/>
        <w:spacing w:lineRule="auto" w:line="240"/>
        <w:ind w:left="0" w:right="0" w:firstLine="709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ЕШИЛ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>Утвердить «Порядок организации похоронного дела на территории муниципального образования город Владимир» (приложение 1)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Утвердить «Правила работы муниципальных кладбищ и порядок их содержания» (приложение 2)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екомендовать администрации предусматривать в бюджете города финансирование похоронного дела на территории муниципального образования город Владимир отдельной строкой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онтроль за исполнением решения возложить на комитет по экономике, собственности, земельным отношениям, архитектуре и градостроительству (А.А.Андреев, С.Н. Киселев.) и комитет по социальной политике и здравоохранению (А.В.Коробушин, И.А.Машковцева)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both"/>
        <w:rPr>
          <w:rFonts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0"/>
          <w:lang w:val="ru-RU" w:eastAsia="zxx" w:bidi="ar-SA"/>
        </w:rPr>
        <w:t>Настоящее решение подлежит опубликованию в официальных средствах массовой информации.</w:t>
      </w:r>
    </w:p>
    <w:p>
      <w:pPr>
        <w:pStyle w:val="211"/>
        <w:tabs>
          <w:tab w:val="clear" w:pos="720"/>
          <w:tab w:val="left" w:pos="993" w:leader="none"/>
        </w:tabs>
        <w:spacing w:lineRule="auto" w:line="240"/>
        <w:ind w:left="0" w:right="0" w:firstLine="737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37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П.Рыбаков                                                           С.А.Кругликов</w:t>
      </w:r>
    </w:p>
    <w:sectPr>
      <w:type w:val="nextPage"/>
      <w:pgSz w:w="11906" w:h="16838"/>
      <w:pgMar w:left="1320" w:right="567" w:gutter="0" w:header="0" w:top="14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ind w:left="-142" w:right="0" w:hanging="0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14:00Z</dcterms:created>
  <dc:creator>putova</dc:creator>
  <dc:description/>
  <dc:language>en-US</dc:language>
  <cp:lastModifiedBy/>
  <cp:lastPrinted>2007-05-29T09:36:00Z</cp:lastPrinted>
  <dcterms:modified xsi:type="dcterms:W3CDTF">2007-05-29T21:28:28Z</dcterms:modified>
  <cp:revision>8</cp:revision>
  <dc:subject/>
  <dc:title/>
</cp:coreProperties>
</file>