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6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 внесении изменений в решение Совета народных депутатов города Владимира от 21.04.2005 №109             «О «Положении о порядке организации и проведения публичных слушаний по проектам градостроительных решений на  территории муниципального образования город Владимир»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города о внесении изменений в решение Совета народных депутатов города Владимира от 18.04.2007 № 83 «О внесении изменений в решение Совета народных депутатов города Владимира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 и в соответствии со ст.24 Градостроительного кодекса Российской Федерации, ст.4.1 Федерального закона от 29.12.2004 № 191-ФЗ «О введении в действие Градостроительного кодекса Российской Федерации», статьями 17, 26 Устава муниципального образования город Владимир Совет народных депутатов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«Положение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 изменения, изложив преамбулу «Положения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 в следующей редакции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стоящее положение устанавливает порядок организации и проведения публичных слушаний по проектам генерального плана, правил землепользования и застройки, планировки территорий и межевания территорий (в том числе по внесению в них изменений), по вопросам предоставления разрешения на условно разрешенный вид использования земельных участков и объектов капитального строительства, предоставления разрешений на отклонение от предельных размеров разрешенного строительства, реконструкции объектов капитального строительства, включения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 на территории муниципального образования город Владимир в соответствии с Конституцией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комитет по экономике, собственности, земельным отношениям, архитектуре и градостроительству (А.А.Андреев, С.Н.Киселев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9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>
                <w:szCs w:val="24"/>
              </w:rPr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5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1:15:00Z</dcterms:modified>
  <cp:revision>2</cp:revision>
  <dc:subject/>
  <dc:title/>
</cp:coreProperties>
</file>