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чета арендной  плат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нежилые помещения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Я КОЭФФИЦИЕНТОВ МУНИЦИПАЛЬНОЙ ОПЕ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621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>груп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</w:t>
              <w:br/>
              <w:t>муниципальной</w:t>
              <w:br/>
              <w:t>опек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 видам деятельности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униципальные учреждения, финансируемые из </w:t>
              <w:br/>
              <w:t xml:space="preserve">бюджета города, и государственные учреждения культуры, образования, спорта, здравоохранения, социальной политики, финансируемые из областного бюджета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   творческие художественные мастерские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ы бытового обслуживания населения    </w:t>
              <w:br/>
              <w:t xml:space="preserve">(комплексные приемные пункты, ремонт обуви,  </w:t>
              <w:br/>
              <w:t xml:space="preserve">металлоизделий, часов)               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осударственные учреждения, финансируемые  </w:t>
              <w:br/>
              <w:t xml:space="preserve">из федерального бюджета, немуниципальные и   </w:t>
              <w:br/>
              <w:t>негосударственные образовательные учреждения,</w:t>
              <w:br/>
              <w:t xml:space="preserve">имеющие государственную аккредитацию и       </w:t>
              <w:br/>
              <w:t xml:space="preserve">соответствующие лицензии на право ведения    </w:t>
              <w:br/>
              <w:t>образовательной деятельности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ые, религиозные, благотворительные и другие некоммерческие организации и физические лица, осуществляющие социально-значимую деятельность в интересах граждан города и не занимающиеся предпринимательской деятельностью, определяемые постановлением главы города на текущий финансовый год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0:00Z</dcterms:created>
  <dc:creator>*****</dc:creator>
  <dc:description/>
  <cp:keywords/>
  <dc:language>en-US</dc:language>
  <cp:lastModifiedBy>putova</cp:lastModifiedBy>
  <cp:lastPrinted>2007-02-16T09:25:00Z</cp:lastPrinted>
  <dcterms:modified xsi:type="dcterms:W3CDTF">2007-03-14T06:30:00Z</dcterms:modified>
  <cp:revision>2</cp:revision>
  <dc:subject/>
  <dc:title>ТАБЛИЦА</dc:title>
</cp:coreProperties>
</file>