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120" w:hanging="0"/>
        <w:jc w:val="center"/>
        <w:rPr/>
      </w:pPr>
      <w:r>
        <w:rPr>
          <w:sz w:val="20"/>
          <w:szCs w:val="20"/>
        </w:rPr>
        <w:t>к решению Совета народных депутатов города Владимира</w:t>
      </w:r>
    </w:p>
    <w:p>
      <w:pPr>
        <w:pStyle w:val="Normal"/>
        <w:autoSpaceDE w:val="false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2.08.2007 N 179</w:t>
      </w:r>
    </w:p>
    <w:p>
      <w:pPr>
        <w:pStyle w:val="ConsPlusNonforma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оказании адресной социальной помощи малообеспеченным                         неработающим пенсионерам и инвалидам по зрению г.Владимира </w:t>
      </w:r>
    </w:p>
    <w:p>
      <w:pPr>
        <w:pStyle w:val="ConsPlusTitle"/>
        <w:jc w:val="center"/>
        <w:rPr/>
      </w:pPr>
      <w:r>
        <w:rPr/>
        <w:t>на приобретение единого социального проездного билета                                                           в городском пассажирском транспорте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условия и порядок адресной социальной помощи малообеспеченным неработающим пенсионерам и инвалидам по зрению г. Владимира на проезд в городском пассажирском транспорте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получение адресной социальной помощи на проезд в городском пассажирском транспорте имеют неработающие пенсионеры, чей размер пенсии не превышает 2177 руб., и инвалиды по зр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Адресная социальная помощь на проезд в городском пассажирском транспорте выделяется в виде бесплатного единого социального проездного билета (ЕСПБ) "Автобус-троллейбус", дающего право на проезд в г. Владимире по всем маршрутам троллейбусного транспорта и маршрутам автобусов, обозначенных буквой "С".</w:t>
      </w:r>
    </w:p>
    <w:p>
      <w:pPr>
        <w:pStyle w:val="Normal"/>
        <w:autoSpaceDE w:val="false"/>
        <w:ind w:firstLine="540"/>
        <w:jc w:val="both"/>
        <w:rPr/>
      </w:pPr>
      <w:r>
        <w:rPr/>
        <w:t>4. Выдача бесплатных единых социальных проездных билетов производится через Владимирский городской фонд социальной поддержки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малообеспеченных неработающих пенсионеров на основании паспорта и сведений о размере пенсии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валидов по зрению на основании паспорта и справки об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ирование расходов на выдачу бесплатных единых социальных проездных билетов производится в пределах средств, предусмотренных на эти цели в бюджете города на очередной финансовый го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0:00Z</dcterms:created>
  <dc:creator>sergeevaev</dc:creator>
  <dc:description/>
  <cp:keywords/>
  <dc:language>en-US</dc:language>
  <cp:lastModifiedBy>sergeevaev</cp:lastModifiedBy>
  <dcterms:modified xsi:type="dcterms:W3CDTF">2007-10-24T03:21:00Z</dcterms:modified>
  <cp:revision>1</cp:revision>
  <dc:subject/>
  <dc:title>Приложение</dc:title>
</cp:coreProperties>
</file>