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spacing w:before="0" w:after="0"/>
        <w:ind w:left="59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Style15"/>
        <w:spacing w:before="0" w:after="0"/>
        <w:ind w:left="594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31.01.2007 г.       № 29</w:t>
      </w:r>
    </w:p>
    <w:p>
      <w:pPr>
        <w:pStyle w:val="Style15"/>
        <w:spacing w:before="0" w:after="0"/>
        <w:ind w:left="720" w:hanging="0"/>
        <w:jc w:val="right"/>
        <w:rPr>
          <w:rFonts w:ascii="Times New Roman" w:hAnsi="Times New Roman" w:cs="Times New Roman"/>
          <w:color w:val="80808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808080"/>
          <w:sz w:val="20"/>
          <w:szCs w:val="20"/>
          <w:u w:val="single"/>
        </w:rPr>
      </w:r>
    </w:p>
    <w:p>
      <w:pPr>
        <w:pStyle w:val="Style15"/>
        <w:spacing w:before="0" w:after="0"/>
        <w:ind w:left="720" w:hanging="0"/>
        <w:jc w:val="right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рограмма приватизации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униципального имущества города Владимира на 2007 год</w:t>
      </w:r>
    </w:p>
    <w:p>
      <w:pPr>
        <w:pStyle w:val="Style15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 xml:space="preserve">Общие положения </w:t>
        <w:br/>
      </w:r>
    </w:p>
    <w:p>
      <w:pPr>
        <w:pStyle w:val="Style15"/>
        <w:spacing w:before="0" w:after="0"/>
        <w:ind w:firstLine="10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1.1. Настоящая Программа приватизации муниципального имущества города Владимира (далее - Программа) устанавливает порядок и условия приватизации муниципального имущества города Владимира на 2007 год в пределах компетенции органов местного самоуправления, установленных Федеральным законом от 21 декабря 2001 года    № 178-ФЗ «О приватизации государственного и муниципального имущества». </w:t>
        <w:br/>
      </w:r>
    </w:p>
    <w:p>
      <w:pPr>
        <w:pStyle w:val="Style15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</w:rPr>
        <w:t>1.2. Настоящая Программа разработана в соответствии с Гражданским кодексом Российской Федерации, Федеральными законами от 21.12.2001 г. № 178-ФЗ «О приватизации государственного и муниципального имущества» (далее – Федеральный закон «О приватизации государственного и муниципального имущества»), от 06.10.2003 г. №              131-ФЗ «Об общих принципах организации местного самоуправления в Российской Федерации», от 29.07.1998 г. № 135-ФЗ «Об оценочной деятельности в Российской Федерации», Уставом муниципального образования город Владимир, «Положением о порядке управления и распоряжения муниципальной собственностью города Владимира», утвержденным решением Владимирского городского Совета народных депутатов от 24.10.2002 г. № 170 (далее – «Положение о порядке управления и распоряжения муниципальной собственностью города Владимира»).</w:t>
      </w:r>
    </w:p>
    <w:p>
      <w:pPr>
        <w:pStyle w:val="Style15"/>
        <w:spacing w:before="0" w:after="0"/>
        <w:ind w:firstLine="10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тношения, не урегулированные настоящей Программой, регламентируются Федеральным законом «О приватизации государственного и муниципального имущества», иными нормативными правовыми актами Российской Федерации.</w:t>
      </w:r>
    </w:p>
    <w:p>
      <w:pPr>
        <w:pStyle w:val="Style15"/>
        <w:spacing w:before="0" w:after="0"/>
        <w:ind w:firstLine="10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сновной целью реализации Программы приватизации муниципального имущества города Владимира на 2007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Style15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«Положением о порядке управления и распоряжения муниципальной собственностью города Владимира» приватизация в 2007 году направлена на решение следующих задач: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4.1. Восстановление объектов недвижимости, сохранение и улучшение внешнего облика города, в том числе сохранение историко-культурного наследия на территории муниципального образования;</w:t>
      </w:r>
    </w:p>
    <w:p>
      <w:pPr>
        <w:pStyle w:val="Style15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Привлечение инвестиций в реальный сектор экономики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ю структуры муниципальной собственности;</w:t>
      </w:r>
    </w:p>
    <w:p>
      <w:pPr>
        <w:pStyle w:val="Style15"/>
        <w:numPr>
          <w:ilvl w:val="2"/>
          <w:numId w:val="3"/>
        </w:numPr>
        <w:spacing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эффективно используемых объектов муниципальной собственности;</w:t>
      </w:r>
    </w:p>
    <w:p>
      <w:pPr>
        <w:pStyle w:val="Style15"/>
        <w:numPr>
          <w:ilvl w:val="2"/>
          <w:numId w:val="3"/>
        </w:numPr>
        <w:spacing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доходов городского бюджета.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фера применения настоящей Программы</w:t>
      </w:r>
    </w:p>
    <w:p>
      <w:pPr>
        <w:pStyle w:val="Style15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5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</w:rPr>
        <w:t>2.1. Действие настоящей Программы не распространяется на отношения, возникающие при отчуждении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1. Земли, за исключением отчуждения земельных участков, на которых расположены объекты недвижимости, в том числе имущественные комплексы.</w:t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родных ресурсов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Муниципального имущества в собственность некоммерческих организаций, созданных при преобразовании муниципальных учрежд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1.4.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.5. Муниципального имущества на основании судебного решени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Акций в предусмотренных федеральными законами случаях возникновения у города Владимира права требовать выкупа их акционерным обществом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тчуждение указанного в пункте 2.1. Программы муниципального имущества осуществляется в соответствии с федеральным законами и принятыми в соответствии с ними нормативными правовыми актами. 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Порядок планирования приватизации муниципального имущества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</w:rPr>
        <w:t xml:space="preserve">            3.1. При приватизации муниципального имущества, его продавцом выступает Управление муниципальным имуществом г.Владимира (далее - Управление)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ланирование приватизации муниципального имущества осуществляется исходя из потребностей развития городского хозяйства с учетом интересов населения в развитии инфраструктуры город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ициатором приватизации муниципального имущества могут быть администрация города, муниципальные унитарные предприятия, а также открытые акционерные общества, акции которых находятся в муниципальной собственности, иные юридические лица и граждане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от физических или юридических лиц, а также предложения структурных подразделений администрации г.Владимира о приватизации муниципального имущества подаются в Управление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нтроль за исполнением Программы приватизации и утверждение отчета о её исполнении осуществляет Совет народных депутатов города Владимира. Программа приватизации муниципального имущества может по представлению главы города дополняться Советом народных депутатов города Владимира в течение очередного финансового год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Администрация города представляет в Совет народных депутатов города Владимира отчет об исполнении Программы приватизации муниципального имущества одновременно с отчетом об исполнении бюджета за прошедший финансовый год. 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приватизации муниципального имуществ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определении возможных способов приватизации учитываются особенности, предусмотренные Федеральным законом «О приватизации государственного и муниципального имущества», а такж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, содержащиеся в обращениях на приватизацию муниципального имущества, поданных в Управле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ые особенности объектов приватизации и их социально-экономическое значе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состояние и доходность объектов приватиз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 стоимость объектов приватизации.</w:t>
      </w:r>
    </w:p>
    <w:p>
      <w:pPr>
        <w:pStyle w:val="Style15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пособ приватизации муниципального имущества определяется Советом народных депутатов города Владимира.</w:t>
      </w:r>
    </w:p>
    <w:p>
      <w:pPr>
        <w:pStyle w:val="Style15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ватизации муниципального имущества применяются следующие способы приватизации: </w:t>
        <w:br/>
        <w:t xml:space="preserve">           4.2.1. Преобразование муниципального унитарного предприятия в открытое акционерное обществ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2.2. Продажа муниципального имущества на аукцион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2.3. Продажа муниципального имущества на конкурс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2.4. Продажа муниципального имущества посредством публичного предложения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2.5. Продажа муниципального имущества без объявления цены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2.6. Внесение муниципального имущества в качестве вклада в уставные капиталы открытых акционерных обществ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2.7. Продажа акций открытых акционерных обществ по результатам доверительного управления. </w:t>
        <w:br/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ватизация муниципального имущества способами, указанными в пункте 4.2. настоящего Положения, осуществляется в порядке, установленном Федеральным законом «О приватизации государственного и муниципального имущества»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 Федеральным законом «О приватизации государственного и муниципального имущества».</w:t>
      </w:r>
    </w:p>
    <w:p>
      <w:pPr>
        <w:pStyle w:val="Style15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</w:rPr>
        <w:br/>
        <w:t xml:space="preserve">     </w:t>
      </w:r>
      <w:r>
        <w:rPr>
          <w:rFonts w:cs="Times New Roman" w:ascii="Times New Roman" w:hAnsi="Times New Roman"/>
          <w:b/>
        </w:rPr>
        <w:t xml:space="preserve">5. Принятие решений об условиях приватизации муниципального имущества </w:t>
        <w:br/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ешение об условиях приватизации конкретных объектов муниципального имущества, включенных в Программу приватизации, подготавливаются и принимаются в сроки, позволяющие обеспечить приватизацию объекта в соответствии с Программой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условиях приватизации подготавливается Управлением и принимается главой города в виде постановления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2. Наряду с подготовкой решений об условиях приватизации муниципального имущества Управлением при необходимости подготавливаются решения об установлении обременения в отношении имущества, подлежащего приватизации. Указанные решения принимаются главой города одновременно с решениями об условиях приватизации муниципального имуществ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становление главы города об условиях приватизации объектов муниципального имущества должно содержа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иватизации имуще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ую цен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рочки платежа (в случае ее предоставлен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необходимые для приватизации имущества сведения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 xml:space="preserve">6. Порядок оценки и оплаты муниципального имущества при его приватизации и распределения денежных средств при приватизации </w:t>
        <w:br/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дновременно с подготовкой решения об условиях приватизации муниципального имущества Управление заказывает у независимого оценщика отчет о рыночной стоимости для определения нормативной цены приватизируемого имущества. Отчет об оценке муниципального имущества составляется в соответствии с законодательством Российской Федерации об оценочной деятельност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муниципального имущества осуществляется уполномоченными независимыми оценщиками, отобранными на конкурсной основе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конкурса по отбору уполномоченных независимых оценщиков утверждается главой город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цена приватизируемого муниципального имущества определяется Управлением. После определения начальной цены приватизируемого имущества Управление размещает  в средствах массовой информации сообщение о продаже муниципального имущества. </w:t>
      </w:r>
    </w:p>
    <w:p>
      <w:pPr>
        <w:pStyle w:val="Style15"/>
        <w:tabs>
          <w:tab w:val="clear" w:pos="708"/>
          <w:tab w:val="left" w:pos="237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одаже муниципального имущества должна быть опубликована не менее чем за 30 дней до дня осуществления продажи указанного имуществ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  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мущества и иные позволяющие его индивидуализировать данные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приватизаци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подачи предложений о цене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и сроки платежа, необходимые реквизиты счетов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, место, даты начала и окончания подачи заявок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заключения договора купли-продаж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знакомления покупателей с иной информацией;</w:t>
      </w:r>
    </w:p>
    <w:p>
      <w:pPr>
        <w:pStyle w:val="Style15"/>
        <w:tabs>
          <w:tab w:val="clear" w:pos="708"/>
          <w:tab w:val="left" w:pos="237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указанные в Федеральном законе «О приватизации государственного и муниципального имущества» сведения, а также сведения, перечень которых устанавливается соответственно Правительством Российской Федерации, органами государственной власти Владимирской области, органами местного самоуправл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1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муниципального имущества при его приватизации производится единовременно или в рассрочку. Срок рассрочки определяется главой города и не может быть более чем 1 го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37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оплаты имущества при его приватизации устанавливается в договоре купли-продажи в соответствии с Федеральным законом «О приватизации государственного имущества и муниципального имущества» и нормативными правовыми актами Правительства Российской Федер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37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37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Порядок распределения денежных средств от продажи муниципального имущества регламентируется Федеральным законом, а также п.6 ст.12 «Положения о порядке управления и распоряжения муниципальной собственностью города Владимира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еречень объектов муниципального имущества, подлежащих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приватизации в 2007 году</w:t>
      </w:r>
      <w:r>
        <w:rPr>
          <w:rFonts w:cs="Times New Roman" w:ascii="Times New Roman" w:hAnsi="Times New Roman"/>
          <w:sz w:val="16"/>
        </w:rPr>
        <w:b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и характеристика объект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олагаемые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135,8 кв.м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Владимир, ул.Кулибина, д.16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ой пл. 183 кв.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.Юрьевец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кольный проезд, д.3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ой пл. 650 кв.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.Оргтруд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овая, д.2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, ориентировочной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153 кв.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Владимир, ул.Карла Маркса, д.9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, ориентировочной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360 кв.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иколо-Галейская, д.56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, ориентировочной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290 кв.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Урицкого, д.34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 помещения на третьем этаже здания, пл.52,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.Юрьевец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ский гор., д.2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этажное кирпичное здание, ориентировочной пл.12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Вокзальная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24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этажное деревянное здание, ориентировочной пл.38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Вокзальная, д.24-б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ой пл. 61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Офицерская, д.14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 здание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ой пл. 9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аяковского, д.2-в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 кварталы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в подвал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 первом этаже здания, ориентировочной  пл.1809,4 кв.м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обросельская, д.177-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кварталы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, ориентировочной  пл.26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арла Маркса, д.1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кварталы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, ориентировочной  пл.16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16 лет Октября, д.54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кварталы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, ориентировочной  пл.21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латовратского д.1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кварталы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на первом этаже здания, ориентировочной  пл.24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Батурина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37-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кварталы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на первом этаже здания, пл.30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Большая Московская, д.82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кварталы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в цокольном этаже здания, ориентировочной  пл.16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Усти-на-Лабе, д.13/19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на первом этаже здания, ориентировочной  пл.8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орького, д.68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в подвале здания, ориентировочной  пл.7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орького, д.65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ой  пл.57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.Юрьевец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равославная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,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ой  пл.74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Ленина, д.4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,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</w:tr>
      <w:tr>
        <w:trPr>
          <w:trHeight w:val="1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в подвале здания, ориентировочной  пл.23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-т Строителей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40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на первом этаже здания, ориентировочной  пл.150 кв.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Токарева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6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3 кварталы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ершенный строительством объект  - спортивный комплекс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дальский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ой  пл.2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Владимир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р.Лесной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10-б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хий жилой дом, ориентировочной пл. 18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Владимир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.Коммунар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Песочная,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кварталы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,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</w:tr>
      <w:tr>
        <w:trPr>
          <w:trHeight w:val="1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хий жилой дом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ой пл. 32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Владимир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Чайковского,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кварталы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,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хий жилой дом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ой пл. 5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Владимир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акко и Ванцетти,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кварталы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,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567" w:gutter="0" w:header="72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2"/>
      <w:numFmt w:val="decimal"/>
      <w:lvlText w:val="%1.%2."/>
      <w:lvlJc w:val="left"/>
      <w:pPr>
        <w:tabs>
          <w:tab w:val="num" w:pos="2370"/>
        </w:tabs>
        <w:ind w:left="237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50"/>
        </w:tabs>
        <w:ind w:left="34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70"/>
        </w:tabs>
        <w:ind w:left="41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890"/>
        </w:tabs>
        <w:ind w:left="489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470"/>
        </w:tabs>
        <w:ind w:left="1470" w:hanging="8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6:00Z</dcterms:created>
  <dc:creator>Шиш</dc:creator>
  <dc:description/>
  <cp:keywords/>
  <dc:language>en-US</dc:language>
  <cp:lastModifiedBy>putova</cp:lastModifiedBy>
  <cp:lastPrinted>2007-01-26T09:24:00Z</cp:lastPrinted>
  <dcterms:modified xsi:type="dcterms:W3CDTF">2007-02-09T12:06:00Z</dcterms:modified>
  <cp:revision>2</cp:revision>
  <dc:subject/>
  <dc:title>Постановление о положении о приватизации муниципального имущества города Нижнего Новгорода</dc:title>
</cp:coreProperties>
</file>