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299085</wp:posOffset>
                </wp:positionV>
                <wp:extent cx="5944235" cy="2008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008440"/>
                          <a:chOff x="0" y="0"/>
                          <a:chExt cx="5944320" cy="200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64640" y="0"/>
                            <a:ext cx="7862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8160" y="1227600"/>
                            <a:ext cx="24480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58273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2.08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№ 19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5944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23.55pt;width:468.05pt;height:158.15pt" coordorigin="129,-471" coordsize="9361,3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8;top:-471;width:1237;height:1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2;top:1462;width:3854;height:70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2165;width:9176;height:52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2.08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№ 1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935;width:9360;height:52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i/>
                <w:sz w:val="24"/>
                <w:szCs w:val="24"/>
                <w:lang w:eastAsia="ru-RU"/>
              </w:rPr>
              <w:t>О внесении дополнения в «Регламент Совета народных депутат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 xml:space="preserve">города Владимира </w:t>
            </w:r>
            <w:r>
              <w:rPr>
                <w:bCs/>
                <w:i/>
                <w:sz w:val="24"/>
                <w:szCs w:val="24"/>
                <w:lang w:val="en-US" w:eastAsia="ru-RU"/>
              </w:rPr>
              <w:t>XXV</w:t>
            </w:r>
            <w:r>
              <w:rPr>
                <w:bCs/>
                <w:i/>
                <w:sz w:val="24"/>
                <w:szCs w:val="24"/>
                <w:lang w:eastAsia="ru-RU"/>
              </w:rPr>
              <w:t xml:space="preserve"> созыва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eastAsia="Arial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Courier New" w:ascii="Courier New" w:hAnsi="Courier New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В соответствии со статьями 26 и 27 Устава муниципального образования город Владимир Совет народных депутатов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4"/>
          <w:szCs w:val="24"/>
          <w:lang w:eastAsia="ru-RU"/>
        </w:rPr>
        <w:t>1. Внести следующее дополнение в "Регламент Совета народных депутатов города Владимира XXV созыва", утвержденный решением Совета народных депутатов города Владимира от 31.10.2005 N 12 с последующими изменениями: в ст. 10 после слов "о создании комиссии" дополнить словами ", и подготовки ответов на индивидуальные и коллективные обращения граждан, предприятий и организаций в Совет по вопросам, отнесенным к ведению комиссии"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Настоящее решение подлежит опубликованию в средствах массовой информации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44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jc w:val="both"/>
              <w:rPr/>
            </w:pPr>
            <w:r>
              <w:rPr>
                <w:szCs w:val="24"/>
              </w:rPr>
              <w:t>Глава города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rPr>
                <w:szCs w:val="24"/>
              </w:rPr>
            </w:pPr>
            <w:r>
              <w:rPr>
                <w:szCs w:val="24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/>
            </w:pPr>
            <w:r>
              <w:rPr/>
              <w:t>А.П. Рыбаков</w:t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С.А. Кругликов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99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57:00Z</dcterms:created>
  <dc:creator>*****</dc:creator>
  <dc:description/>
  <cp:keywords/>
  <dc:language>en-US</dc:language>
  <cp:lastModifiedBy>sergeevaev</cp:lastModifiedBy>
  <cp:lastPrinted>2007-05-17T16:58:00Z</cp:lastPrinted>
  <dcterms:modified xsi:type="dcterms:W3CDTF">2007-10-24T03:57:00Z</dcterms:modified>
  <cp:revision>2</cp:revision>
  <dc:subject/>
  <dc:title/>
</cp:coreProperties>
</file>