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 отмене решения Совета народных депутатов города Владимира от 22.11.2006 № 279 «О районах муниципального образования город Владими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решения Октябрьского районного суда города Владимира от 24.04.2007 и в соответствии со ст. 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ешение Совета народных депутатов города Владимира от 22.11.2006 N 279 "О районах муниципального образования город Владимир" отмен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3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43:00Z</dcterms:modified>
  <cp:revision>2</cp:revision>
  <dc:subject/>
  <dc:title/>
</cp:coreProperties>
</file>