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219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внесении изменений в «Методику определения арендной платы за землю на территории муниципального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ород Владимир»</w:t>
            </w:r>
          </w:p>
        </w:tc>
      </w:tr>
    </w:tbl>
    <w:p>
      <w:pPr>
        <w:pStyle w:val="ConsPlusTitle"/>
        <w:rPr>
          <w:rFonts w:eastAsia="Arial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/>
          <w:iCs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ассмотрев представление главы города и в соответствии с Федеральным законом от 18.12.2006 № 232-ФЗ "О внесении изменений в Градостроительный кодекс Российской Федерации и отдельные законодательные акты Российской Федерации", ст.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 Внести в "Методику определения арендной платы за землю на территории муниципального образования город Владимир", утвержденную решением Совета народных депутатов города Владимира от 29.12.2005 № 90 (в ред. решения от 16.05.2007 № 111), следующие измене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1. Подпункты 1.6, 1.7 и 1.8 пункта 1 приложения к "Методике расчета арендной платы за землю на территории муниципального образования город Владимир"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tbl>
      <w:tblPr>
        <w:tblW w:w="91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40"/>
        <w:gridCol w:w="3815"/>
        <w:gridCol w:w="1004"/>
        <w:gridCol w:w="964"/>
        <w:gridCol w:w="1045"/>
      </w:tblGrid>
      <w:tr>
        <w:trPr>
          <w:trHeight w:val="27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"1.6. Земельные участки,           </w:t>
              <w:br/>
              <w:t xml:space="preserve">предоставленные для жилищного          строительства, за исключением случаев предоставления     </w:t>
              <w:br/>
              <w:t xml:space="preserve">земельных участков для индивидуального жилищного          строительства, в случае, если объект недвижимости,      </w:t>
              <w:br/>
              <w:t xml:space="preserve">построенный на таком земельном    участке, не введен в эксплуатацию по истечении трех лет с даты             предоставления в аренду земельного участка.          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-3" w:right="-3"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3%    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-3" w:right="-3" w:firstLine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3%    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292" w:leader="none"/>
              </w:tabs>
              <w:autoSpaceDE w:val="false"/>
              <w:bidi w:val="0"/>
              <w:ind w:left="-3" w:right="-3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3%    </w:t>
            </w:r>
          </w:p>
        </w:tc>
      </w:tr>
      <w:tr>
        <w:trPr>
          <w:trHeight w:val="38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1.7. Земельные участки,           </w:t>
              <w:br/>
              <w:t xml:space="preserve">находящиеся в  государственной или муниципальной   </w:t>
              <w:br/>
              <w:t xml:space="preserve">собственности и предоставленные для жилищного строительства на   </w:t>
              <w:br/>
              <w:t xml:space="preserve">основании заявления без проведения торгов в           </w:t>
              <w:br/>
              <w:t>соответствии с пунктом 15 статьи 3</w:t>
              <w:br/>
              <w:t>Федерального закона от 25.10.2001      № 137-ФЗ "О введении в действие</w:t>
              <w:br/>
              <w:t>Земельного кодекса Российской         Федерации", в случае, если объект</w:t>
              <w:br/>
              <w:t xml:space="preserve">недвижимости, построенный на     </w:t>
              <w:br/>
              <w:t>таком земельном участке, не введен в эксплуатацию по истечении двух лет с даты заключения договора аренды земельного участка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2,5%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2,5% 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2,5%   </w:t>
            </w:r>
          </w:p>
        </w:tc>
      </w:tr>
      <w:tr>
        <w:trPr>
          <w:trHeight w:val="38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1.8. Земельные участки,           </w:t>
              <w:br/>
              <w:t xml:space="preserve">находящиеся в государственной или муниципальной      </w:t>
              <w:br/>
              <w:t xml:space="preserve">собственности и предоставленные для жилищного строительства на   </w:t>
              <w:br/>
              <w:t xml:space="preserve">основании заявления без проведения торгов в           </w:t>
              <w:br/>
              <w:t>соответствии с пунктом 15 статьи 3</w:t>
              <w:br/>
              <w:t>Федерального закона от 25.10.2001      № 137-ФЗ "О введении в действие</w:t>
              <w:br/>
              <w:t>Земельного кодекса Российской         Федерации", в случае, если объект</w:t>
              <w:br/>
              <w:t xml:space="preserve">недвижимости, построенный на     </w:t>
              <w:br/>
              <w:t>таком земельном участке, не введен в эксплуатацию по истечении трех лет с даты заключения договора аренды земельного участка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-3" w:right="-3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5%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-3" w:right="-3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5%    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bidi w:val="0"/>
              <w:ind w:left="-3" w:right="-3" w:hanging="27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5%    </w:t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 Пункт 1.6 приложения к "Методике расчета арендной платы за землю на территории муниципального образования город Владимир" применяется также в отношении земельных участков, договоры аренды по которым заключены до 01.01.2007, по истечении срока строительства, утвержденного в соответствии с землеустроительной, градостроительной и проектной документацией, составляющего более 3 лет, но не позднее 01.01.2010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  <w:t>4. Настоящее решение подлежит официальному опубликованию в средствах массовой информац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