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right"/>
        <w:rPr>
          <w:rFonts w:cs="Arial"/>
          <w:b w:val="false"/>
          <w:b w:val="false"/>
          <w:szCs w:val="22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  <w:b w:val="false"/>
          <w:szCs w:val="22"/>
        </w:rPr>
        <w:t>Приложение                                                                                     к решению Совета народных депутатов</w:t>
      </w:r>
    </w:p>
    <w:p>
      <w:pPr>
        <w:pStyle w:val="TextBody"/>
        <w:ind w:right="0" w:hanging="0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города Владимира</w:t>
      </w:r>
    </w:p>
    <w:p>
      <w:pPr>
        <w:pStyle w:val="TextBody"/>
        <w:ind w:right="0" w:hanging="0"/>
        <w:jc w:val="right"/>
        <w:rPr/>
      </w:pPr>
      <w:r>
        <w:rPr>
          <w:rFonts w:cs="Times New Roman"/>
          <w:b w:val="false"/>
          <w:szCs w:val="22"/>
        </w:rPr>
        <w:t xml:space="preserve">                                                                       </w:t>
      </w:r>
      <w:r>
        <w:rPr>
          <w:rFonts w:cs="Arial"/>
          <w:b w:val="false"/>
          <w:szCs w:val="22"/>
          <w:u w:val="single"/>
        </w:rPr>
        <w:t>от</w:t>
      </w:r>
      <w:r>
        <w:rPr>
          <w:rFonts w:cs="Arial"/>
          <w:b w:val="false"/>
          <w:szCs w:val="22"/>
          <w:u w:val="single"/>
          <w:lang w:val="en-US"/>
        </w:rPr>
        <w:t xml:space="preserve">  </w:t>
      </w:r>
      <w:r>
        <w:rPr>
          <w:rFonts w:cs="Arial"/>
          <w:b w:val="false"/>
          <w:szCs w:val="22"/>
          <w:u w:val="single"/>
        </w:rPr>
        <w:t xml:space="preserve"> 28.02</w:t>
      </w:r>
      <w:r>
        <w:rPr>
          <w:rFonts w:cs="Arial"/>
          <w:b w:val="false"/>
          <w:szCs w:val="22"/>
          <w:u w:val="single"/>
          <w:lang w:val="en-US"/>
        </w:rPr>
        <w:t>.</w:t>
      </w:r>
      <w:r>
        <w:rPr>
          <w:rFonts w:cs="Arial"/>
          <w:b w:val="false"/>
          <w:szCs w:val="22"/>
          <w:u w:val="single"/>
        </w:rPr>
        <w:t xml:space="preserve">2007  </w:t>
      </w:r>
      <w:r>
        <w:rPr>
          <w:rFonts w:cs="Arial"/>
          <w:b w:val="false"/>
          <w:szCs w:val="22"/>
          <w:u w:val="single"/>
          <w:lang w:val="en-US"/>
        </w:rPr>
        <w:t xml:space="preserve">  </w:t>
      </w:r>
      <w:r>
        <w:rPr>
          <w:rFonts w:cs="Arial"/>
          <w:b w:val="false"/>
          <w:szCs w:val="22"/>
          <w:u w:val="single"/>
        </w:rPr>
        <w:t>№ 57</w:t>
      </w:r>
    </w:p>
    <w:p>
      <w:pPr>
        <w:pStyle w:val="TextBody"/>
        <w:ind w:right="0" w:hanging="0"/>
        <w:jc w:val="right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TextBody"/>
        <w:ind w:right="0" w:hanging="0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ПЕРЕЧЕНЬ</w:t>
      </w:r>
    </w:p>
    <w:p>
      <w:pPr>
        <w:pStyle w:val="TextBody"/>
        <w:ind w:right="-1" w:hanging="0"/>
        <w:jc w:val="center"/>
        <w:rPr/>
      </w:pPr>
      <w:r>
        <w:rPr>
          <w:rFonts w:cs="Arial"/>
          <w:b w:val="false"/>
          <w:szCs w:val="22"/>
        </w:rPr>
        <w:t>недвижимого имущества, передаваемого в аренд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8"/>
        <w:gridCol w:w="1081"/>
        <w:gridCol w:w="18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№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оличе</w:t>
              <w:softHyphen/>
              <w:t>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caps/>
              </w:rPr>
              <w:t>Рыночная стоимость (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Котельная троллейбусного депо № 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 В, в, в1</w:t>
            </w:r>
            <w:r>
              <w:rPr>
                <w:rFonts w:cs="Arial" w:ascii="Arial" w:hAnsi="Arial"/>
                <w:caps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5020,0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клуба и центрального склада троллейбусного депо № 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а 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4837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3"/>
              </w:rPr>
            </w:pPr>
            <w:r>
              <w:rPr>
                <w:rFonts w:cs="Arial" w:ascii="Arial" w:hAnsi="Arial"/>
                <w:caps/>
                <w:color w:val="000000"/>
                <w:spacing w:val="3"/>
              </w:rPr>
              <w:t xml:space="preserve">Диспетчерская и проходная </w:t>
            </w:r>
            <w:r>
              <w:rPr>
                <w:rFonts w:cs="Arial" w:ascii="Arial" w:hAnsi="Arial"/>
                <w:caps/>
                <w:color w:val="000000"/>
                <w:spacing w:val="4"/>
              </w:rPr>
              <w:t>троллейбусного депо № 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</w:t>
            </w:r>
            <w:r>
              <w:rPr>
                <w:rFonts w:cs="Arial" w:ascii="Arial" w:hAnsi="Arial"/>
                <w:caps/>
                <w:color w:val="000000"/>
                <w:spacing w:val="3"/>
              </w:rPr>
              <w:t xml:space="preserve"> Д, Д1, д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0402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Мастерская троллейбусного депо № 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 Е, 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715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7 троллейбусного депо № 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 Ж, ж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4946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3"/>
              </w:rPr>
            </w:pPr>
            <w:r>
              <w:rPr>
                <w:rFonts w:cs="Arial" w:ascii="Arial" w:hAnsi="Arial"/>
                <w:caps/>
                <w:color w:val="000000"/>
                <w:spacing w:val="3"/>
              </w:rPr>
              <w:t xml:space="preserve">Здание </w:t>
            </w:r>
            <w:r>
              <w:rPr>
                <w:rFonts w:cs="Arial" w:ascii="Arial" w:hAnsi="Arial"/>
                <w:caps/>
                <w:color w:val="000000"/>
                <w:spacing w:val="4"/>
              </w:rPr>
              <w:t>троллейбусного депо № 1 (гараж, основное здание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</w:t>
            </w:r>
            <w:r>
              <w:rPr>
                <w:rFonts w:cs="Arial" w:ascii="Arial" w:hAnsi="Arial"/>
                <w:caps/>
                <w:color w:val="000000"/>
                <w:spacing w:val="3"/>
              </w:rPr>
              <w:t xml:space="preserve"> А, А1, А2, A3, б, а, а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83194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Гараж и бытовые помещения троллейбусного депо № 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 И, И1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5547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Склад троллейбусного депо № 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ереулок Ново-Ямской, 2а, литеры 3, 31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1000,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троллейбусного депо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ы А, А1, А2, A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87224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министративный корпус троллейбусного депо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 xml:space="preserve">Адрес: г. Владимир, ул. Гастелло, 11, литера Ж.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27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проходной троллейбусного депо  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646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шиномонтажной троллейбусного депо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948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тяговой подстанции, ТП-5 троллейбусного депо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6462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центрального склада троллейбусного депо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434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склада троллейбусного управления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9170,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Здание мастерской нестандартного оборудования троллейбусного управления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Гастелло, 11, литера 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959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Октябрьская, 5б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545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Б. Нижегородская, 94д, литера А, № 1, № 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29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ой подстанция № 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Асаткина, 18а, литера А, № 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14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Батурина, 35а, литера А, № 1,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19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Добросельская, 214а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2100,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Лыбедский проезд, 3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55500,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1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роспект Строителей, 13б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454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1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Завадского, 3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434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1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Добросельская, 18а, литера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060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Тяговая подстанция № 1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Крупской, 3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755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Диспетчерский пункт 1-5 маршру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В. Дуброва, 46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545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Диспетчерский пункт 4-12 маршру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Комиссарова, 28а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737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Диспетчерский пункт 7 маршру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проспект Ленина, 62а, литеры А,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505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Диспетчерский пункт 1 маршру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Адрес: г. Владимир, ул. Добросельская, 194г, литера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232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>Диспетчерский пункт 10 маршру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</w:rPr>
              <w:t xml:space="preserve">Адрес: г. Владимир, ул. Сурикова, 14б, литера 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7870,0</w:t>
            </w:r>
          </w:p>
        </w:tc>
      </w:tr>
      <w:tr>
        <w:trPr>
          <w:trHeight w:val="464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 839 63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 </w:t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ЕРЕЧЕНЬ</w:t>
      </w:r>
    </w:p>
    <w:p>
      <w:pPr>
        <w:pStyle w:val="TextBody"/>
        <w:ind w:right="-1" w:hanging="0"/>
        <w:jc w:val="center"/>
        <w:rPr/>
      </w:pPr>
      <w:r>
        <w:rPr>
          <w:rFonts w:cs="Arial"/>
          <w:b w:val="false"/>
          <w:szCs w:val="24"/>
        </w:rPr>
        <w:t>движимого имущества, передаваемого в аренду</w:t>
      </w:r>
    </w:p>
    <w:p>
      <w:pPr>
        <w:pStyle w:val="TextBody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74"/>
        <w:gridCol w:w="6"/>
        <w:gridCol w:w="3594"/>
        <w:gridCol w:w="6"/>
        <w:gridCol w:w="1081"/>
        <w:gridCol w:w="1073"/>
        <w:gridCol w:w="7"/>
        <w:gridCol w:w="893"/>
        <w:gridCol w:w="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-180" w:right="-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Количе</w:t>
              <w:softHyphen/>
              <w:t>ство, мера, в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Рыночная стоимость (руб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</w:t>
              <w:softHyphen/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601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ОПУЛЬ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.В ФУТЛЯР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 SDS MA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ВУЛКАНИЗАЦИО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ВЕ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МЕХАНИЧЕСК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МЕХАНИЧЕСК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СЛЕСАР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СЛЕСАР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БОЛЬШ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КИ БОЛЬШ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ВЕ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1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ВЕ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602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абельщика НКИ ЗУ с палатк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 16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Р 22-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Р 22-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Р 22-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Р 22-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Н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ТЕР IBM PC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АПК PC-2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ЭВМ РС/АТ-2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HITACHI RAS-5142CH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PENTIUM-100  (Трофимова С.В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PENTIUM-300,VIEWPOIN  (Бундина В.А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.УСТАНОВКА КМА HITACH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И 45/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И 45/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ОННАЯ КАМЕ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УЧЕТА ТЕПЛА К ТЕПЛ.УЗ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РИТЕЛЬН.ПРИБОР МИЛЛИВОЛЬ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.ПРИБОР АМ/ЧМСК 3-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АТСК 50/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Б-60/1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АЗ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7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Б-60/15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ТАНЦИЯ АМТСК М-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 "НЕРЛЬ-206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 "НЕРЛЬ-206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-50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-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-42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МАЯ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ДИРЕКТОРСК.СВЯЗИ P1-30L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АТ-4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АТ-286 (в сборе) с принтер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5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С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6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2-Х ОСНЫЙ К ТРАКТОР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У 36/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МАГНИТОПОРОШ.КОНТРО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СВАРОЧНЫЙ УДТ-2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5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АЧТОВ ХЖ 41152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ПЕРЕДВИЖ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-СВАРОЧНЫЙ АППАРА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ГАЗ-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4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ШХ 1/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СЧЕТА ДЕНЕЖНЫХ ЗНА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ДЕРЕВООБРАБАТЫВАЮЩ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ФРЕЗЕР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НО-ВИНТОРЕЗ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.ТОКАРНО-ВИНТОРЕЗНЫЙ С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ДИАЛЬНО-СВЕРЛИЛЬ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-ЗАТОЧ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 ПНЕВМАТ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ПЕРЕЧНО-СТРОГАЛЬ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ГИДРАВ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ЭКСЦЕНТРИК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СКОШЛИФОВАЛЬНЫЙ СТАН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ФРЕЗЕРНЫЙ УНИВЕРС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ИСПЫТАНИЯ ОБОРУД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ИСПЫТАНИЯ ОБОРУД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ОС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МОЕЧ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ПРОВЕРКИ МОТОР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ПТ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16К-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 РС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ГАРАЖНЫЙ С-415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-2 ПТС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УРП-1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ДАТ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НКТ ВЕДОМСТВЕННЫЙ ДИСПЕТЧЕР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41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5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АКС.СИМ.СВЯЗ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7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 "УЗОР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ГЕНЕРА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ГАЛЬВАНИЧЕСК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О-ВИНТОРЕЗ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НАПЛАВКИ ДЕТА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 ТИП 6М У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 КУЗНЕЧНЫЙ 41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ОТРЕЗНОЙ НОЖОВ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ГОРИЗОНТ.ФРЕЗЕ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РАДИАЛЬНО-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УНИВЕРСАЛЬНО-ФРЕЗЕ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УНИВЕРСАЛЬНО-СВЕРЛИЛЬ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1-Д 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КСЭ-5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РЕМОНТА РУ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СТОРНЫЙ ПРИВОД ТИПА "ВСТ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БАЛАНСИРОВ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ВД-5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КО-70573-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ДЛЯ ГАЗ.В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ИСПЫТАНИЯ МОТОРКОМП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22 ВУА 212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ИСПЫТАНИЯ МАС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СБОРКИ РЕДУКТОР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ИСПЫТ.ВЫСОКОВОЛЬТ.О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ПКС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1К-6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1К-6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16К-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КРАН-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 ШХ 1/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-ХОЛОДИЛЬ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ШН-11-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АССОВЫЙ "Элвис 01-03 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ЛГ-2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332 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ПЕРЕДВИЖ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КРАТ 4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 ТПАП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 ОФ-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ПЕРЕДВИЖ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УК 36/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ОНСО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ОНСО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УЗЕЛ ТУ-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С-415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А МОЕЧНАЯ (4 БАРАБАНА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МС-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ТЕПЛ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НАГРЕВАТЕЛЬ ПАРОВОДЯ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НАГРЕВАТЕЛЬ ПАРОВОДЯ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СЧЕТНАЯ МС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СЧЕТНАЯ МС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ОТРЕЗ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ЕРТИКАЛЬНО-ФРЕЗЕ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ЭКОЛОГ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АГРЕГАТНАЯ Л-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АГРЕГАТНАЯ Л-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АГРЕГАТНАЯ Л-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КЛЮЧАТЕЛЬ АВТОМАТИЧЕСКИЙ ВА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КЛЮЧАТЕЛЬ АВТОМАТИЧЕСКИЙ ВА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КЛЮЧАТЕЛЬ АВТОМАТИЧЕСКИЙ ВА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ИД.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ИД.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ИД.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АТ-43-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 25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1000/10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1000/10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1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1000/10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-2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-2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-2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ВАКЛЕ-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-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63/6 К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ЩИТА СОБСТВ.НУЖД ПОД.N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 600А (КОМПЛ.РАСПР.УСТР-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000/10 6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 600А (КОМПЛ.РАСПР.УСТР-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 600А (КОМПЛ.РАСПР.УСТР-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 600А (КОМПЛ.РАСПР.УСТР-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М-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С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С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АЛЭ 3-14-00-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АЛЭ 3-14-00-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АЛЭ 3-14-00-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2 ЛЭЗ 13-20-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2 ЛЭЗ 13-20-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71-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90-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40-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20-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91-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2 ЛЭЗ 13-20-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ЛЭЗ 14-00-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ЛЭЗ 14-00-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ЛЭЗ 14-00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КЗ УХЛ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СН-2-9ХЛ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СН-2-9ХЛ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ИТ.УСТ-ВО ОТРИЦ.Ш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ИТ.УСТ-ВО ОТРИЦ.Ш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ИТ.УСТ-ВО ОТРИЦ.Ш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СО-2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1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СН-3-УХЛ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2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РАНСФОРМ.НАПРЯЖ.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РАНСФОРМ.СОБС.НУЖД П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380/220 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СН-2 Э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-СЕКЦИЯ РЗД ЭПЗ-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ФИДЕР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ФИДЕР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ТЭЦ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ВЗ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ФИДЕР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МВ-1 ЭПЗ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МВ-2 ЭПЗ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МВ-3 ЭПЗ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ТРАНСФОРМАТОРА НАПРЯЖЕ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СН ШЗ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-160/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2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 10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 10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-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-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СПР.УСТРО-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 - 2 шт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К-УХЛ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К-УХЛ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ЧИЛЬНЫЙ 33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 А(РАСПРЕД.УСТРОЙСТ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-3(РАСПРЕД.УСТРОЙСТВ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К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 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СЗП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СЗП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НАПРЯ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НАПРЯ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-60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ЯННОГО ВЫКЛЮЧАТ. П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ЯННОГО ВЫКЛЮЧАТ. П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ЯННОГО ВЫКЛЮЧАТ. П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ИДЕРНАЯ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2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ЕВЫЙ ВАКЛ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ЕВЫЙ ВАКЛ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ЕВЫЙ ВАКЛ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 26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СОБСТВЕННЫХ НУЖД П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75/6 К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АТ-43-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ЕЛЬ МАСЛЕ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2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ЧЕЙКА МАСЛЕ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РОНСФОРМАТОРА 40/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Е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Е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АБ 2/4 ПОДСТ.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АБ 2/4 ПОДСТ.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380/222 ПОДСТ.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ЕЛЬ ОБЩЕПОДСТАНЦИОН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АТ-43-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АТ-43-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6*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ЗАПАСНОГО АВТОМА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СОБСТВЕННЫХ НУЖД ПОДСТ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СИГНАЛИЗАЦИИ ПОДСТ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ЕЛЬ ОБЩЕПОДСТАНЦИОННЫХ УСТ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380/220  ПОДСТ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12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2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ОБСТВЕННЫХ НУЖ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ИЛОВОЙ 320/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СМ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 60/6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600 А(КОМПЛ.РАСПР.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600 А(КОМПЛ.РАСПР.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 600 А(КОМПЛ.РАСПР.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ЭЗ 15-00-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ЭЗ 15-00-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ЭЗ 15-00-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N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3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N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N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ВАК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СИЛОВОЙ ТМП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СИЛОВОЙ ТМП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СИЛОВОЙ ТМП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КВ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ТРАНСФОРМАТОРА НАПРЯЖЕ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СК В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АТОДНОГО АВТОМА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75/6 К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РАНСФОРМАТОРА СН КВ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/М 25/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ФА ЯЧЕЙКИ  -5 шт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.ТМРУМ-1200/10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.ТМРУМ-1200/10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.ТМРУМ-1200/10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.ТМ-30/6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.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.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МАСЛЕНОГО ВЫКЛЮЧАТ.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ПИТАНИЯ СОБ.НУЖД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СИГНАЛИЗАЦИИ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ОБЩЕПОДСТ.УСТРОЙСТВ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АК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П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АТ-43-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 П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 П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 П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ЭЗ-14-00-11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3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ЛЭЗ-14-00-11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2ЛЭЗ-13-200-85 П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91-89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20-84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50-87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20-86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20-86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20-86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90-89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71-07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.ВАКЛЕ-1000/60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.ВАКЛЕ-1000/60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.ВАКЛЕ-1000/60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К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3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К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К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Ф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Ф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Ф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-ФА (ЯЧЕЙКИ)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ДИСПЕТЧЕРСКИЙ ШДСМ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ВО-ЛЭЗ-13-71-07 П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МАСЛООЧИСТ.СМ-1-3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РУОШ-600 А   -3 шт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Н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Н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Н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 20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 20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МАСЛ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МАСЛ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СОИСК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ПРОВЕРКИ ЭЛЕКТРООБ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-5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ОТРОН АИП-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.ЛАБОРАТ.ДЛЯ ПОИСКА ПОВ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-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ОССОИСКАТЕЛЬ С ГЕНЕРАТОР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ПУ 1/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 5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ЗВУКОВОЙ ЧАСТО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М-3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СВАРОЧНЫЙ АСБ 300 М-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ПКС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.ПОДСТАНЦИЯ КТ-П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С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 Р 22 В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ТЕЛЬ ВАКЛЕ 1000/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КРЕМН.ВД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ПУ-1000/1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3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МПЭ 10-630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ДМ-3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АГРЕГАТ АБ-8 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Ц 4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АРН-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АГРЕГАТ АБ-8 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ТВ-1625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МОТКИ КАТУШЕ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ПРОВЕРКИ ПНЕВМООБОР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ИСПЫТАНИЯ ГИДРОНАСОС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СС ФОРМА ДЛЯ ИЗГОТ.ПОДУШЕ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"PMILIPS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2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РАДИООПЕРАТО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ЕННО-МАЧТОВАЯ 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ТЕННО-МАЧТОВАЯ 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829 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829 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FX-11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АНАЛИЗАТОР ГИАМ-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ПРЕСС (60 ТОНН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ПРЕСС (40 ТОНН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ТУРАТО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(КОМПЛЕКТ)(32MB)  (Плановый отд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АТУРАТО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400 6-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 ХОЛОД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КВ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НИВЕРСАЛЬНО-ПЛАЗМЕ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EWLETT-PASKARD "LI-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ТРУЙ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ДЖ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ЛИФОВАЛЬ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/БЫТОВОЙ СО ШЛАНГ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ГАЗ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НИТ.А/М "ВОЛГА" А-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КУПЮ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ПРОВЕРКИ ТОКОУТЕЧ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СИГМЕН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-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СИГНАЛИЗАЦИЯ С КОМПЛЕКТ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НОЖЕЙ ДЛЯ ГИЛЬОТИН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ПОД ОТРАБОТ.МАС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ПОД ОТРАБОТ.МАС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КАБЕ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АРОЧ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ПИЛА ЦИРКУЛИРУЮЩ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ЧЕЧНОЙ СВАР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ТОЧЕЧНОЙ СВАР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МЕХАН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ВОЗДУШ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ПРОДУВК.ПНЕВМО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 ЦИРКУЛЯ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О-НАМОТ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ДЛЯ ПРОВЕРКИ ИСПЫТ.ГЕН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ШЛИФОВ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 ЦИРКУ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ТРОГ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ИСЛОРОД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.ОБОР.ДЛЯ МАС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 МЕХАН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РЕМОНТА РК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УД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УД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ОТИ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ЕРЕДВИЖ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ЩИ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.УСТАНО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ГАЗОВАЯ "ДАЧНИЦ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РУ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И Ж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ВЕЛЬС-301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GM-350/ch С АН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GM-340/ch С АН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EWLETT PACKARG DI 8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1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87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87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ЛУЧ-20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П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ДЛЯ НАТЯЖКИ К/ПРО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ПI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"ПАРТНЕР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 К РАДИОСТАН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АБЕЛЬНЫЙ КАИ-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П-100 Ш 13 M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П-100 Ш 13 M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 (центральная диспетчерская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РУЧНАЯ ПЕРЕД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.ПЛУЖНОЕ-ОТВ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ВИН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ККМ "ЭЛВЕС-МИКРО-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ККМ "ЭЛВЕС-МИКРО-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ККМ "ЭЛВЕС-МИКРО-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ГНАЛИЗАЦИЯ ПОЖАРНАЯ АВТОМА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 (в  сборе )   (Ботухов А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 " EPSON -1170 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 ТОРНАДО 180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ТИНОЛ"  10м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ЧИНАР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"  7м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РМИТ МСЭС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АЙСБЕР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АПШЕР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НАРЕЗКИ Ш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  5 ТОН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ЕРЕВООБРАБАТЫ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4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СНЯТ. СТУП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ГАЙКОВЕ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ГАЙКОВЕР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СТ.-СВЕР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НАСТ.-СВЕР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ЧИЛЬН. 2-СТОРО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МАГНИТ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ЧИЛЬНЫЙ 2-СТОРО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 КУЗНЕ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А ДЕЛИТ. ДО 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4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ЭЛЕКТРИ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.ДЛЯ ВЫПРЕС. ПАЛЬЦА Г.У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. ДЛЯ ПОВОР. КУЛА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ДЛЯ ВЫРУБ.ШАЙ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4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Ы ДЛЯ ИЗГ.ШАЙ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ТИНОЛ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АССОВЫЙ "МИНИК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ЗАРЯДНЫЙ ЗД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 500 К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СНЯТ.СТУПИЦ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ОРЕЗКА  ДЛЯ НАРЕЗ.Ш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К 2-Х СТОРОНН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5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ДЛЯ ИЗГОТ.СТВОРОК ДВЕР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ДЛЯ ИЗГОТ.СТВОРОК ДВЕР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ДЛЯ ШАЙ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 ДЛЯ ШАЙ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ПРОКАТА ПРОФ.РАСК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LX-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 ТД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ИСПЫТ.РЕЗЕРВУАР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ЭЛЕКТРИЧЕСК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-Р-22-В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16-Р-22-В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ИТУ-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ТЛАНТ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ПШЕ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ПШЕ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"КАСКАД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5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-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МА ИС-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МА КНР-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ТИНОЛ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ИАФРАГМЕ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А ШВЕЙНОЙ МАШИН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СВАРОЧНЫЙ ВЫПРЯМИ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НАВ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 УС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ОСТОВОЙ 3-Х ТОН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ЧИНАР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ПШЕ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ЛЕФ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 ШХ-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УТОПИТЕЛЬ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УКОСИНА С ТАЛЬЮ №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ЧИНАР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5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Ы КАНА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СТПМ-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в.№140105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ОБМОТКИ ЯКОР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СУШИЛЬ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ЭЛЕКТР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.-ВИНТОВОЙ ИТ-1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ФЕР ЭЛЕКТР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ФЕР ЭЛЕКТРИЧ. №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5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ЧИЛ.-НАЖДА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МОД. 11-1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ВУ-3/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ЛЬ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ЕРТ.-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А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33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ТОВАР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ДЛЯ ИСПЫТ. РЕЗЕРВУАР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АГРЕГАТ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ВО-ЛЭЗ-21-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600/1000 ВАК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МГ-2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МГ-2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ВМГ-2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ШО-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ЧТА ТЕЛЕСКОП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РУМ -1200/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ВИЯ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ЮНОСТ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КАСКАД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ВИЯ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А 100/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СН ШЗ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СН-1 ЭЛЗ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МИНС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ВИЯ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 КВВО - 3 шт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11ЭЗ-1500-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11ЭЗ-1500-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Н 11ЭЗ-1500-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ВИЯ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600-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600-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600-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ЧЕЙКА ТРАНСФОРМ. НАПРЯ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ВВОДНАЯ РВФ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ТРАНСФОР. НАПРЯ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ВИЯ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П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ТЛАНТ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ЕРТ.-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ОНЬЕР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65-50-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В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Т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ВФ-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СОТОВЫЙ    №98001031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МАЯ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МАЯ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МАЯ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"МАЯ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ЧТА ТЕЛЕСКОП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"АТЛАНТ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-ФОН "ПАНАСОНИК"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"САМСУНГ"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Т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Щ-41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Н-3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ИШУЩАЯ "МАРИЦ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ПШЕ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МУЛЬТИМЕТ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 В3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 В3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Ф 41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АБЕЛЬНЫЙ МОСТ Р-3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ЧИНАР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КА ДЛЯ ПЕРЕСЧЕТА ДЕНЕ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ЕЧ. "РОМАШК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ЕЧ. "ЛИСТВИЦ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ПП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НИТО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НИТО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НИТО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ИК "БЫЛИН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- ТЕЛЕФ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ПКП "ВЛАДСТОР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ГРОВАТЕЛЬ "ВЕ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ФОН "ВЕГ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ДУ-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ДУ-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"ОДИССЕЙ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ЭЛЕКТР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-8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-8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"ПАНАСОНИ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МИНС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"ПАНАСОНИ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ТИНОЛ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"PENTIUM"-100  Евграфо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ЗУБНО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ФЛЮГТУРИЗ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ТЕРМОКАГУЛЯТОР Д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"ЛАЙТЕКС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ЕЗБОЛИ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ПШЕ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"PENT" 166/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8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"PENT" 133/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ЧИНАР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Щ-41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ЛЯ ПОДЪЕМА КИРПИЧ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РУЧ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ЖКА ВЕНТИЛ. "ЦИКЛ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УС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КАНИТ ДЛЯ РЕЗКИ ПРОФИ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. 4-КОМФОР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К ЭЛЕКТРИ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КИДЫВАТЕЛЬ ДЛЯ МОТО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ПЕРЕБОР. АККУМУ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ТВ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ТВ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РАСПРЕДЕЛИ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М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- РАСПРЕД.ПУН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- РАСПРЕД.ПУН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УС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СТРУЖК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ВН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ОЛИ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ЕЧ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701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ОСК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УШ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ПРЕ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 ВИН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УС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УС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УС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МЕТАЛЛОЛ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ПЫЛЕУЛАВЛИ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ЛЬФЕ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 ЦИРКУЛЯ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ЭЛЕКТР. ИСПЫ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К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К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ЩИК ДЛЯ ХРАН.БАЛОНОВ КИСЛОР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ЩИК ДЛЯ ХРАН.БАЛОНОВ ГАЗО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РУЧНАЯ 3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. ДЛЯ РЕЗКИ ТРУБ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ФОРМАТОР ЭЛЕКТРОСВАРОЧ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-КА ГАЗ-ПРОПАН/РЕЗКИ МЕТА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.-НАСТО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СУ -9443-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-ЩИТ 59 РАСПРЕДЕ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ОД ДЛЯ ОТКРЫВАНИЯ ВОРО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В-3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В-3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6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7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501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. "ПАНАСОНИК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4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КСМ Magner 35DC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4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ASM 09 PS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4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А  -  ТУ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4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 ЭЛЕКТР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1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,  КРАН-Б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АТ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 УКВ радио-станция 10м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 ВЦ  14-46  № 6  3   4   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юровщик COMBINET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ция  "ЛУЧ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 учета  г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 АТ-386  /4/210 (Шишова В.В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  (Шменькова Ю.В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истемный "Celeron" (в сборе) (Мухина О.Г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монитор,системный блок,мышь,клавиатура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монитор,системный блок,мышь,клавиатура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  CANON PC - 8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  (Черкасова Л.Н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монитор,системный блок,мышь,клавиатура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, ст-ция Dema 450 сотов, связи  10м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GM-340с антеной WH-14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GM-340 с антеной WH-14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 щеточное ( комплект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 в сборе )   (у Смирновой Г,В,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 в сборе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КРУ - 600    п/ст  №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КРУ - 600  п/ст №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КРУ - 600  п/ст №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Pentiu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CELERO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истемный "Celeron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электрический опо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мойки пасс. тран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газ - вода  АВ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КМ 50-32-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5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 Canon  NP - 7161 с крышк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 в сборе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В5900В/270С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 75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 75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диомикрофон SHURE-SM с блоком пит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  (Сержина Р.В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  (Митякова В.А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 HP Laser Jet 1200  (гл. бухгалтер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HP Laser Jet 1200   (Фаертаг Т.А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с фрикц. муфтой  753А -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с фрикц. муфтой  753А -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ник поисковый ПП-500 с датчиком АД-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 75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вания ворот  75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 в сборе )   (Малова Т.В.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 -сигнализатор т/утечки "ИСТУ-1Л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рез ОМ 740 Т (в сборе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40906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рез ОМ 740 Т (в сборе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НОЕ ВОДОСНАБЖ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ТЕПЛОСЕТ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СООРУЖЕНИЕ (КАНАЛИЗАЦИЯ)  Депо №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Ж-Б ВЛ-10 6 К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ПОДЗЕМНЫЙ АСБ П/СТ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ПОДЗЕМНЫЙ АБ П/СТ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ПОДЗЕМНЫЙ АБ П/СТ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ПОДЗЕМНЫЙ АБ П/СТ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ПОДЗЕМНЫЙ АБ П/СТ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ЮЩАЯ СЕТЬ КАБЕЛЬ АСБ П/С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ЮЩАЯ СЕТЬ КАБЕЛЬ АСБ П/С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УЛ БАТУРИ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12 МАРШРУ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П/С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1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П/С 13 КОМИСС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302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МБРАННАЯ УСТАН.ОБОР.ВОДОСНА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ОМОТОЛ.УС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ОМОТО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2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СЕЙ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-ОТСТОЙНИК МП "ПАРУС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ЬКЛАСС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И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ХОЛОД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ВЫК.З/МОС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ДЛЯ ОДЕЖДЫ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АЯ МЕБЕЛЬ "ГОРЬКОВЧАНКА" 7м-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2-Х СТВ.МЕТАЛ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2-Х СТВ.МЕТАЛ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2 В У 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Ш-515-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2 (ХОЛОДНЫЙ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А 5 КЛА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ВОЕ ОБОРУДОВАНИЕ (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ВОЕ ОБОРУДОВАНИЕ (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А 20 КЛАС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СПОСОБ.ДЛЯ ВЫКАТКИ МОС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СПОСОБ.ДЛЯ ВЫКАТКИ МОС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Ш-5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ЛЯ В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П-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ИСПЕТЧЕРА СИСТЕМЫ ТЕЛЕМ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ЩАЯ МАШИНКА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-04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-04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-04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МИЛА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РИКРОВАТ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- "ПРЕСТИЖ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ВЫКАТ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70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70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ВИОЛ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ВИОЛ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ВИОЛ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.ДВУХТУМБ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В 3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 УС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ПШЕР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МЕБЕЛИ К-Т  (стенка)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 МСЭС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 МСЭСМ-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ГРУЗ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СНЯТ. ТЯГ.ДВИГА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ЯГКАЯ 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ЫТОВ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ИШУЩАЯ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РАЗДЕ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ВЫКАТКИ Т/ДВИГ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ГРУЗ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ЕЛЬ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ОНЬЕР ФИН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МАН "РОБОТ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К КОМПЬЮТЕР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КОМПЛЕК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ИРОВА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"РИ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ТАН "ВЕНЕЦИЯ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ЬЯР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"УРАЛЕЦ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"РИ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ВИТЯЗ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КА ПИШУЩАЯ "РОБОТРОН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ИШУЩАЯ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ИШУЩАЯ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БОЛЬШ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БОЛЬШО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-СТУ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-СТУ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- ЖУР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- ЖУР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- ЖУРНА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"РИ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КНИ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КНИ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КНИ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"РИ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ПЕЧ. "САМСУНГ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ЕБЕЛИ "РИФ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- СТУЛ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"ЯТРАН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- КРОВАТ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ЕРЕВЯ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МЕТАЛЛ. С ДВЕРЦ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ПОД 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ПОД 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ПОД БАЛОН ГАЗОВ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СТАВКА ДЛЯ ХРАНЕНИЯ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ПЕРЕВ. ДЕТА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ПЕРЕВ. ДЕТА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ВЕРЛИЛЬ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КАРБЮРА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РАЗБОРКИ МОТО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 ТИСКАМ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ЖКА ДЛЯ ПЕРЕВОЗКИ БАЛОН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СТРОЕН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 МЕТАЛЛ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 МЕТАЛЛ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ДЛЯ ЗАКАЛКИ ДЕТА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ТЕРМОПЕЧ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ДЛЯ МОЙКИ ДЕТАЛ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ОНТА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ОНТА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ОНТА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ОНТАЖ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МЕТАЛЛ.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МЕТАЛЛ. ПОД ИНСТРУМЕНТ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3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3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1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ЗЛЫ ДЛЯ РЕГУЛИРОВКИ ТОРМОЗ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ЗЛЫ ДЛЯ РЕГУЛИРОВКИ ТОРМОЗ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РЕССОР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ЕЛОЧ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ЕЛОЧ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2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. 4-Х СТВОРЧ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ГРУЗ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ЛАЖ ДЛЯ ХРАНЕНИЯ ПРОФИ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РЕМОНТА ЖГУ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ДЛЯ ХРАНЕНИЯ СТЕКО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МЕТАЛ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ПЕРЕВ. ГРУЗ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2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ОНЬЕР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КУХОННАЯ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 с тумбочко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 тумбочко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 тумбочкой п/ст 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 тумбочко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РАБОЧЕ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А КУХОННАЯ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-КРОВАТЬ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УАЛЕТ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5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"РИФ" К/Т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х СТВОРЧАТ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АН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НИЖ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УХОН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"ЛЫСЬВА"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УХОН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ЕРВИРОВОЧНЫЙ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КРОВАТНАЯ п/ст№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6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 ДЛЯ   ОДЕЖДЫ  2-х  створчаты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4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 1-04-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После  грозы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ЛЕФ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8104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3-х колес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7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908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дарочный (2 куклы   скатерть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908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ига  "Мой  Сталинград" - статуэтка "Родина Мать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908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 настольный  из  камн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 Спасо - Преображенский  собор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но (дерево)  хохлом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8103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ЛЕТО  КРАСНОЕ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ВЫХОД  к  ОКЕ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103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А   МАЛАХИТ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ДЕРЕВЕНСКИЙ  ПЕЙЗАЖ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 УФИМСКИЙ  КРЕМЛЬ 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 ПОКРОВ на  НЕРЛИ 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А  МАЛАХИТОВ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708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 " КРЕМЛЬ МОСКВА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2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ПОКРЫТИЕ СТОЯНКИ  Д/п № 12-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2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ДОРОЖНОЕ П/С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009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МОЙ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МОЙ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МОЙ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МОЙ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009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009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 МЕТАЛЛИЧЕСК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ое  покрытие Д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ОЕ  ПОКРЫТИЕ  Д -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120300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бетонный  Д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3020007-13020158, 13020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контактной се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3010019-13010054, 1301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сет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4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04</w:t>
            </w:r>
          </w:p>
          <w:p>
            <w:pPr>
              <w:pStyle w:val="Normal"/>
              <w:rPr/>
            </w:pPr>
            <w:r>
              <w:rPr/>
              <w:t>инв.№15070005</w:t>
            </w:r>
          </w:p>
          <w:p>
            <w:pPr>
              <w:pStyle w:val="Normal"/>
              <w:rPr/>
            </w:pPr>
            <w:r>
              <w:rPr/>
              <w:t>инв.№15070006</w:t>
            </w:r>
          </w:p>
          <w:p>
            <w:pPr>
              <w:pStyle w:val="Normal"/>
              <w:rPr/>
            </w:pPr>
            <w:r>
              <w:rPr/>
              <w:t>инв.№15070009</w:t>
            </w:r>
          </w:p>
          <w:p>
            <w:pPr>
              <w:pStyle w:val="Normal"/>
              <w:rPr/>
            </w:pPr>
            <w:r>
              <w:rPr/>
              <w:t>инв.№15070014</w:t>
            </w:r>
          </w:p>
          <w:p>
            <w:pPr>
              <w:pStyle w:val="Normal"/>
              <w:rPr/>
            </w:pPr>
            <w:r>
              <w:rPr/>
              <w:t>инв.№1507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390</w:t>
            </w:r>
          </w:p>
          <w:p>
            <w:pPr>
              <w:pStyle w:val="Normal"/>
              <w:rPr/>
            </w:pPr>
            <w:r>
              <w:rPr/>
              <w:t>ТРОЛЛЕЙБУС ЗИУ-9 391</w:t>
            </w:r>
          </w:p>
          <w:p>
            <w:pPr>
              <w:pStyle w:val="Normal"/>
              <w:rPr/>
            </w:pPr>
            <w:r>
              <w:rPr/>
              <w:t>ТРОЛЛЕЙБУС ЗИУ-9 392</w:t>
            </w:r>
          </w:p>
          <w:p>
            <w:pPr>
              <w:pStyle w:val="Normal"/>
              <w:rPr/>
            </w:pPr>
            <w:r>
              <w:rPr/>
              <w:t>ТРОЛЛЕЙБУС ЗИУ-9 393</w:t>
            </w:r>
          </w:p>
          <w:p>
            <w:pPr>
              <w:pStyle w:val="Normal"/>
              <w:rPr/>
            </w:pPr>
            <w:r>
              <w:rPr/>
              <w:t>ТРОЛЛЕЙБУС ЗИУ-9 398</w:t>
            </w:r>
          </w:p>
          <w:p>
            <w:pPr>
              <w:pStyle w:val="Normal"/>
              <w:rPr/>
            </w:pPr>
            <w:r>
              <w:rPr/>
              <w:t>ТРОЛЛЕЙБУС ЗИУ-9 1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16</w:t>
            </w:r>
          </w:p>
          <w:p>
            <w:pPr>
              <w:pStyle w:val="Normal"/>
              <w:rPr/>
            </w:pPr>
            <w:r>
              <w:rPr/>
              <w:t>инв.№1507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11</w:t>
            </w:r>
          </w:p>
          <w:p>
            <w:pPr>
              <w:pStyle w:val="Normal"/>
              <w:rPr/>
            </w:pPr>
            <w:r>
              <w:rPr/>
              <w:t>ТРОЛЛЕЙБУС ЗИУ-9 1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18</w:t>
            </w:r>
          </w:p>
          <w:p>
            <w:pPr>
              <w:pStyle w:val="Normal"/>
              <w:rPr/>
            </w:pPr>
            <w:r>
              <w:rPr/>
              <w:t>инв.№15070019</w:t>
            </w:r>
          </w:p>
          <w:p>
            <w:pPr>
              <w:pStyle w:val="Normal"/>
              <w:rPr/>
            </w:pPr>
            <w:r>
              <w:rPr/>
              <w:t>инв.№1507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16</w:t>
            </w:r>
          </w:p>
          <w:p>
            <w:pPr>
              <w:pStyle w:val="Normal"/>
              <w:rPr/>
            </w:pPr>
            <w:r>
              <w:rPr/>
              <w:t>ТРОЛЛЕЙБУС ЗИУ-9 117</w:t>
            </w:r>
          </w:p>
          <w:p>
            <w:pPr>
              <w:pStyle w:val="Normal"/>
              <w:rPr/>
            </w:pPr>
            <w:r>
              <w:rPr/>
              <w:t>ТРОЛЛЕЙБУС ЗИУ-9 1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22</w:t>
            </w:r>
          </w:p>
          <w:p>
            <w:pPr>
              <w:pStyle w:val="Normal"/>
              <w:rPr/>
            </w:pPr>
            <w:r>
              <w:rPr/>
              <w:t>инв.№1507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351</w:t>
            </w:r>
          </w:p>
          <w:p>
            <w:pPr>
              <w:pStyle w:val="Normal"/>
              <w:rPr/>
            </w:pPr>
            <w:r>
              <w:rPr/>
              <w:t>ТРОЛЛЕЙБУС ЗИУ-9 3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31</w:t>
            </w:r>
          </w:p>
          <w:p>
            <w:pPr>
              <w:pStyle w:val="Normal"/>
              <w:rPr/>
            </w:pPr>
            <w:r>
              <w:rPr/>
              <w:t>инв.№15070033</w:t>
            </w:r>
          </w:p>
          <w:p>
            <w:pPr>
              <w:pStyle w:val="Normal"/>
              <w:rPr/>
            </w:pPr>
            <w:r>
              <w:rPr/>
              <w:t>инв.№15070036</w:t>
            </w:r>
          </w:p>
          <w:p>
            <w:pPr>
              <w:pStyle w:val="Normal"/>
              <w:rPr/>
            </w:pPr>
            <w:r>
              <w:rPr/>
              <w:t>инв.№15070037</w:t>
            </w:r>
          </w:p>
          <w:p>
            <w:pPr>
              <w:pStyle w:val="Normal"/>
              <w:rPr/>
            </w:pPr>
            <w:r>
              <w:rPr/>
              <w:t>инв.№1507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377</w:t>
            </w:r>
          </w:p>
          <w:p>
            <w:pPr>
              <w:pStyle w:val="Normal"/>
              <w:rPr/>
            </w:pPr>
            <w:r>
              <w:rPr/>
              <w:t>ТРОЛЛЕЙБУС ЗИУ-9 380</w:t>
            </w:r>
          </w:p>
          <w:p>
            <w:pPr>
              <w:pStyle w:val="Normal"/>
              <w:rPr/>
            </w:pPr>
            <w:r>
              <w:rPr/>
              <w:t>ТРОЛЛЕЙБУС ЗИУ-9 383</w:t>
            </w:r>
          </w:p>
          <w:p>
            <w:pPr>
              <w:pStyle w:val="Normal"/>
              <w:rPr/>
            </w:pPr>
            <w:r>
              <w:rPr/>
              <w:t>ТРОЛЛЕЙБУС ЗИУ-9 384</w:t>
            </w:r>
          </w:p>
          <w:p>
            <w:pPr>
              <w:pStyle w:val="Normal"/>
              <w:rPr/>
            </w:pPr>
            <w:r>
              <w:rPr/>
              <w:t>ТРОЛЛЕЙБУС ЗИУ-9 3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3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42</w:t>
            </w:r>
          </w:p>
          <w:p>
            <w:pPr>
              <w:pStyle w:val="Normal"/>
              <w:rPr/>
            </w:pPr>
            <w:r>
              <w:rPr/>
              <w:t>инв.№150700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08</w:t>
            </w:r>
          </w:p>
          <w:p>
            <w:pPr>
              <w:pStyle w:val="Normal"/>
              <w:rPr/>
            </w:pPr>
            <w:r>
              <w:rPr/>
              <w:t>ТРОЛЛЕЙБУС ЗИУ-9 1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48</w:t>
            </w:r>
          </w:p>
          <w:p>
            <w:pPr>
              <w:pStyle w:val="Normal"/>
              <w:rPr/>
            </w:pPr>
            <w:r>
              <w:rPr/>
              <w:t>инв.№150700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05</w:t>
            </w:r>
          </w:p>
          <w:p>
            <w:pPr>
              <w:pStyle w:val="Normal"/>
              <w:rPr/>
            </w:pPr>
            <w:r>
              <w:rPr/>
              <w:t>ТРОЛЛЕЙБУС ЗИУ-9 1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51</w:t>
            </w:r>
          </w:p>
          <w:p>
            <w:pPr>
              <w:pStyle w:val="Normal"/>
              <w:rPr/>
            </w:pPr>
            <w:r>
              <w:rPr/>
              <w:t>инв.№15070052</w:t>
            </w:r>
          </w:p>
          <w:p>
            <w:pPr>
              <w:pStyle w:val="Normal"/>
              <w:rPr/>
            </w:pPr>
            <w:r>
              <w:rPr/>
              <w:t>инв.№150700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20</w:t>
            </w:r>
          </w:p>
          <w:p>
            <w:pPr>
              <w:pStyle w:val="Normal"/>
              <w:rPr/>
            </w:pPr>
            <w:r>
              <w:rPr/>
              <w:t>ТРОЛЛЕЙБУС ЗИУ-9 121</w:t>
            </w:r>
          </w:p>
          <w:p>
            <w:pPr>
              <w:pStyle w:val="Normal"/>
              <w:rPr/>
            </w:pPr>
            <w:r>
              <w:rPr/>
              <w:t>ТРОЛЛЕЙБУС ЗИУ-9 1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54</w:t>
            </w:r>
          </w:p>
          <w:p>
            <w:pPr>
              <w:pStyle w:val="Normal"/>
              <w:rPr/>
            </w:pPr>
            <w:r>
              <w:rPr/>
              <w:t>инв.№15070055</w:t>
            </w:r>
          </w:p>
          <w:p>
            <w:pPr>
              <w:pStyle w:val="Normal"/>
              <w:rPr/>
            </w:pPr>
            <w:r>
              <w:rPr/>
              <w:t>инв.№150700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23</w:t>
            </w:r>
          </w:p>
          <w:p>
            <w:pPr>
              <w:pStyle w:val="Normal"/>
              <w:rPr/>
            </w:pPr>
            <w:r>
              <w:rPr/>
              <w:t>ТРОЛЛЕЙБУС ЗИУ-9 124</w:t>
            </w:r>
          </w:p>
          <w:p>
            <w:pPr>
              <w:pStyle w:val="Normal"/>
              <w:rPr/>
            </w:pPr>
            <w:r>
              <w:rPr/>
              <w:t>ТРОЛЛЕЙБУС ЗИУ-9 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57</w:t>
            </w:r>
          </w:p>
          <w:p>
            <w:pPr>
              <w:pStyle w:val="Normal"/>
              <w:rPr/>
            </w:pPr>
            <w:r>
              <w:rPr/>
              <w:t>инв.№15070058</w:t>
            </w:r>
          </w:p>
          <w:p>
            <w:pPr>
              <w:pStyle w:val="Normal"/>
              <w:rPr/>
            </w:pPr>
            <w:r>
              <w:rPr/>
              <w:t>инв.№15070059</w:t>
            </w:r>
          </w:p>
          <w:p>
            <w:pPr>
              <w:pStyle w:val="Normal"/>
              <w:rPr/>
            </w:pPr>
            <w:r>
              <w:rPr/>
              <w:t>инв.№15070060</w:t>
            </w:r>
          </w:p>
          <w:p>
            <w:pPr>
              <w:pStyle w:val="Normal"/>
              <w:rPr/>
            </w:pPr>
            <w:r>
              <w:rPr/>
              <w:t>инв.№150700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26</w:t>
            </w:r>
          </w:p>
          <w:p>
            <w:pPr>
              <w:pStyle w:val="Normal"/>
              <w:rPr/>
            </w:pPr>
            <w:r>
              <w:rPr/>
              <w:t>ТРОЛЛЕЙБУС ЗИУ-9 127</w:t>
            </w:r>
          </w:p>
          <w:p>
            <w:pPr>
              <w:pStyle w:val="Normal"/>
              <w:rPr/>
            </w:pPr>
            <w:r>
              <w:rPr/>
              <w:t>ТРОЛЛЕЙБУС ЗИУ-9 128</w:t>
            </w:r>
          </w:p>
          <w:p>
            <w:pPr>
              <w:pStyle w:val="Normal"/>
              <w:rPr/>
            </w:pPr>
            <w:r>
              <w:rPr/>
              <w:t>ТРОЛЛЕЙБУС ЗИУ-9 129</w:t>
            </w:r>
          </w:p>
          <w:p>
            <w:pPr>
              <w:pStyle w:val="Normal"/>
              <w:rPr/>
            </w:pPr>
            <w:r>
              <w:rPr/>
              <w:t>ТРОЛЛЕЙБУС ЗИУ-9 1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62</w:t>
            </w:r>
          </w:p>
          <w:p>
            <w:pPr>
              <w:pStyle w:val="Normal"/>
              <w:rPr/>
            </w:pPr>
            <w:r>
              <w:rPr/>
              <w:t>инв.№15070063</w:t>
            </w:r>
          </w:p>
          <w:p>
            <w:pPr>
              <w:pStyle w:val="Normal"/>
              <w:rPr/>
            </w:pPr>
            <w:r>
              <w:rPr/>
              <w:t>инв.№150700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31</w:t>
            </w:r>
          </w:p>
          <w:p>
            <w:pPr>
              <w:pStyle w:val="Normal"/>
              <w:rPr/>
            </w:pPr>
            <w:r>
              <w:rPr/>
              <w:t>ТРОЛЛЕЙБУС ЗИУ-9 132</w:t>
            </w:r>
          </w:p>
          <w:p>
            <w:pPr>
              <w:pStyle w:val="Normal"/>
              <w:rPr/>
            </w:pPr>
            <w:r>
              <w:rPr/>
              <w:t>ТРОЛЛЕЙБУС ЗИУ-9 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65</w:t>
            </w:r>
          </w:p>
          <w:p>
            <w:pPr>
              <w:pStyle w:val="Normal"/>
              <w:rPr/>
            </w:pPr>
            <w:r>
              <w:rPr/>
              <w:t>инв.№15070066</w:t>
            </w:r>
          </w:p>
          <w:p>
            <w:pPr>
              <w:pStyle w:val="Normal"/>
              <w:rPr/>
            </w:pPr>
            <w:r>
              <w:rPr/>
              <w:t>инв.№15070067</w:t>
            </w:r>
          </w:p>
          <w:p>
            <w:pPr>
              <w:pStyle w:val="Normal"/>
              <w:rPr/>
            </w:pPr>
            <w:r>
              <w:rPr/>
              <w:t>инв.№15070068</w:t>
            </w:r>
          </w:p>
          <w:p>
            <w:pPr>
              <w:pStyle w:val="Normal"/>
              <w:rPr/>
            </w:pPr>
            <w:r>
              <w:rPr/>
              <w:t>инв.№15070069</w:t>
            </w:r>
          </w:p>
          <w:p>
            <w:pPr>
              <w:pStyle w:val="Normal"/>
              <w:rPr/>
            </w:pPr>
            <w:r>
              <w:rPr/>
              <w:t>инв.№15070070</w:t>
            </w:r>
          </w:p>
          <w:p>
            <w:pPr>
              <w:pStyle w:val="Normal"/>
              <w:rPr/>
            </w:pPr>
            <w:r>
              <w:rPr/>
              <w:t>инв.№15070071</w:t>
            </w:r>
          </w:p>
          <w:p>
            <w:pPr>
              <w:pStyle w:val="Normal"/>
              <w:rPr/>
            </w:pPr>
            <w:r>
              <w:rPr/>
              <w:t>инв.№150700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34</w:t>
            </w:r>
          </w:p>
          <w:p>
            <w:pPr>
              <w:pStyle w:val="Normal"/>
              <w:rPr/>
            </w:pPr>
            <w:r>
              <w:rPr/>
              <w:t>ТРОЛЛЕЙБУС ЗИУ-9 135</w:t>
            </w:r>
          </w:p>
          <w:p>
            <w:pPr>
              <w:pStyle w:val="Normal"/>
              <w:rPr/>
            </w:pPr>
            <w:r>
              <w:rPr/>
              <w:t>ТРОЛЛЕЙБУС ЗИУ-9 136</w:t>
            </w:r>
          </w:p>
          <w:p>
            <w:pPr>
              <w:pStyle w:val="Normal"/>
              <w:rPr/>
            </w:pPr>
            <w:r>
              <w:rPr/>
              <w:t>ТРОЛЛЕЙБУС ЗИУ-9 137</w:t>
            </w:r>
          </w:p>
          <w:p>
            <w:pPr>
              <w:pStyle w:val="Normal"/>
              <w:rPr/>
            </w:pPr>
            <w:r>
              <w:rPr/>
              <w:t>ТРОЛЛЕЙБУС ЗИУ-9 138</w:t>
            </w:r>
          </w:p>
          <w:p>
            <w:pPr>
              <w:pStyle w:val="Normal"/>
              <w:rPr/>
            </w:pPr>
            <w:r>
              <w:rPr/>
              <w:t>ТРОЛЛЕЙБУС ЗИУ-9 139</w:t>
            </w:r>
          </w:p>
          <w:p>
            <w:pPr>
              <w:pStyle w:val="Normal"/>
              <w:rPr/>
            </w:pPr>
            <w:r>
              <w:rPr/>
              <w:t>ТРОЛЛЕЙБУС ЗИУ-9 140</w:t>
            </w:r>
          </w:p>
          <w:p>
            <w:pPr>
              <w:pStyle w:val="Normal"/>
              <w:rPr/>
            </w:pPr>
            <w:r>
              <w:rPr/>
              <w:t>ТРОЛЛЕЙБУС ЗИУ-9 1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73</w:t>
            </w:r>
          </w:p>
          <w:p>
            <w:pPr>
              <w:pStyle w:val="Normal"/>
              <w:rPr/>
            </w:pPr>
            <w:r>
              <w:rPr/>
              <w:t>инв.№15070074</w:t>
            </w:r>
          </w:p>
          <w:p>
            <w:pPr>
              <w:pStyle w:val="Normal"/>
              <w:rPr/>
            </w:pPr>
            <w:r>
              <w:rPr/>
              <w:t>инв.№1507007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42</w:t>
            </w:r>
          </w:p>
          <w:p>
            <w:pPr>
              <w:pStyle w:val="Normal"/>
              <w:rPr/>
            </w:pPr>
            <w:r>
              <w:rPr/>
              <w:t>ТРОЛЛЕЙБУС ЗИУ-9 143</w:t>
            </w:r>
          </w:p>
          <w:p>
            <w:pPr>
              <w:pStyle w:val="Normal"/>
              <w:rPr/>
            </w:pPr>
            <w:r>
              <w:rPr/>
              <w:t>ТРОЛЛЕЙБУС ЗИУ-9 144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76</w:t>
            </w:r>
          </w:p>
          <w:p>
            <w:pPr>
              <w:pStyle w:val="Normal"/>
              <w:rPr/>
            </w:pPr>
            <w:r>
              <w:rPr/>
              <w:t>инв.№15070077</w:t>
            </w:r>
          </w:p>
          <w:p>
            <w:pPr>
              <w:pStyle w:val="Normal"/>
              <w:rPr/>
            </w:pPr>
            <w:r>
              <w:rPr/>
              <w:t>инв.№15070078</w:t>
            </w:r>
          </w:p>
          <w:p>
            <w:pPr>
              <w:pStyle w:val="Normal"/>
              <w:rPr/>
            </w:pPr>
            <w:r>
              <w:rPr/>
              <w:t>инв.№1507007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45</w:t>
            </w:r>
          </w:p>
          <w:p>
            <w:pPr>
              <w:pStyle w:val="Normal"/>
              <w:rPr/>
            </w:pPr>
            <w:r>
              <w:rPr/>
              <w:t>ТРОЛЛЕЙБУС ЗИУ-9 146</w:t>
            </w:r>
          </w:p>
          <w:p>
            <w:pPr>
              <w:pStyle w:val="Normal"/>
              <w:rPr/>
            </w:pPr>
            <w:r>
              <w:rPr/>
              <w:t>ТРОЛЛЕЙБУС ЗИУ-9 147</w:t>
            </w:r>
          </w:p>
          <w:p>
            <w:pPr>
              <w:pStyle w:val="Normal"/>
              <w:rPr/>
            </w:pPr>
            <w:r>
              <w:rPr/>
              <w:t>ТРОЛЛЕЙБУС ЗИУ-9 148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2</w:t>
            </w:r>
          </w:p>
          <w:p>
            <w:pPr>
              <w:pStyle w:val="Normal"/>
              <w:rPr/>
            </w:pPr>
            <w:r>
              <w:rPr/>
              <w:t>инв.№15070083</w:t>
            </w:r>
          </w:p>
          <w:p>
            <w:pPr>
              <w:pStyle w:val="Normal"/>
              <w:rPr/>
            </w:pPr>
            <w:r>
              <w:rPr/>
              <w:t>инв.№1507008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51</w:t>
            </w:r>
          </w:p>
          <w:p>
            <w:pPr>
              <w:pStyle w:val="Normal"/>
              <w:rPr/>
            </w:pPr>
            <w:r>
              <w:rPr/>
              <w:t>ТРОЛЛЕЙБУС ЗИУ-9 152</w:t>
            </w:r>
          </w:p>
          <w:p>
            <w:pPr>
              <w:pStyle w:val="Normal"/>
              <w:rPr/>
            </w:pPr>
            <w:r>
              <w:rPr/>
              <w:t>ТРОЛЛЕЙБУС ЗИУ-9 15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1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ЕЛЬЧ-120 МТ 1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8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ЕЛЬЧ-120 МТ 1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.-МОЕЧН.ЗИЛ-130 А-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ВЫШКА ЗИЛ-130 АП-7МП Т-4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ЗИЛ-131 Т-4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ГАЗ-53А Т-4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АТ-55 Н-2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УАЗ--3741 Х-945 АТ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ЗИЛ-130 Т-4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ЗИЛ-130 А-1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НВ-140 НА ЗИЛ-131 Т-4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АТ-53Т А-1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ВЫШКА АП-7 МП    1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-320 ВМ 302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ГАЗ 3307 А-116 В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КО 2731   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ГАЗ-3307 А-115 В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ЫШКА АП-7 МН Т-4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ГАЗ 31029 Н 935 АВ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ЗИЛ-131 Т-0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УАЗ-3909 Х-944 АТ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"ИЖ-2715" А-0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 2621 В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УАЗ 2606 Н-8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"ВОЛГА 31029" А-2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-320500 ВМ 305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-320500  ВМ 306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-320500 ВМ 304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ПАЗ-320500  ВМ 301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АЗЕЛЬ ГАЗ-2705" Р-7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90</w:t>
            </w:r>
          </w:p>
          <w:p>
            <w:pPr>
              <w:pStyle w:val="Normal"/>
              <w:rPr/>
            </w:pPr>
            <w:r>
              <w:rPr/>
              <w:t>инв.№15070091</w:t>
            </w:r>
          </w:p>
          <w:p>
            <w:pPr>
              <w:pStyle w:val="Normal"/>
              <w:rPr/>
            </w:pPr>
            <w:r>
              <w:rPr/>
              <w:t>инв.№1507009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471</w:t>
            </w:r>
          </w:p>
          <w:p>
            <w:pPr>
              <w:pStyle w:val="Normal"/>
              <w:rPr/>
            </w:pPr>
            <w:r>
              <w:rPr/>
              <w:t>ТРОЛЛЕЙБУС ЗИУ 472</w:t>
            </w:r>
          </w:p>
          <w:p>
            <w:pPr>
              <w:pStyle w:val="Normal"/>
              <w:rPr/>
            </w:pPr>
            <w:r>
              <w:rPr/>
              <w:t>ТРОЛЛЕЙБУС ЗИУ 4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94</w:t>
            </w:r>
          </w:p>
          <w:p>
            <w:pPr>
              <w:pStyle w:val="Normal"/>
              <w:rPr/>
            </w:pPr>
            <w:r>
              <w:rPr/>
              <w:t>инв.№15070096</w:t>
            </w:r>
          </w:p>
          <w:p>
            <w:pPr>
              <w:pStyle w:val="Normal"/>
              <w:rPr/>
            </w:pPr>
            <w:r>
              <w:rPr/>
              <w:t>инв.№150700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 476</w:t>
            </w:r>
          </w:p>
          <w:p>
            <w:pPr>
              <w:pStyle w:val="Normal"/>
              <w:rPr/>
            </w:pPr>
            <w:r>
              <w:rPr/>
              <w:t>ТРОЛЛЕЙБУС ЗИУ 478</w:t>
            </w:r>
          </w:p>
          <w:p>
            <w:pPr>
              <w:pStyle w:val="Normal"/>
              <w:rPr/>
            </w:pPr>
            <w:r>
              <w:rPr/>
              <w:t>ТРОЛЛЕЙБУС ЗИУ 4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098</w:t>
            </w:r>
          </w:p>
          <w:p>
            <w:pPr>
              <w:pStyle w:val="Normal"/>
              <w:rPr/>
            </w:pPr>
            <w:r>
              <w:rPr/>
              <w:t>инв.№15070099</w:t>
            </w:r>
          </w:p>
          <w:p>
            <w:pPr>
              <w:pStyle w:val="Normal"/>
              <w:rPr/>
            </w:pPr>
            <w:r>
              <w:rPr/>
              <w:t>инв.№150701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 480</w:t>
            </w:r>
          </w:p>
          <w:p>
            <w:pPr>
              <w:pStyle w:val="Normal"/>
              <w:rPr/>
            </w:pPr>
            <w:r>
              <w:rPr/>
              <w:t>ТРОЛЛЕЙБУС ЗИУ 481</w:t>
            </w:r>
          </w:p>
          <w:p>
            <w:pPr>
              <w:pStyle w:val="Normal"/>
              <w:rPr/>
            </w:pPr>
            <w:r>
              <w:rPr/>
              <w:t>ТРОЛЛЕЙБУС ЗИУ 4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01</w:t>
            </w:r>
          </w:p>
          <w:p>
            <w:pPr>
              <w:pStyle w:val="Normal"/>
              <w:rPr/>
            </w:pPr>
            <w:r>
              <w:rPr/>
              <w:t>инв.№150701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 487</w:t>
            </w:r>
          </w:p>
          <w:p>
            <w:pPr>
              <w:pStyle w:val="Normal"/>
              <w:rPr/>
            </w:pPr>
            <w:r>
              <w:rPr/>
              <w:t>ТРОЛЛЕЙБУС ЗИУ 4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03</w:t>
            </w:r>
          </w:p>
          <w:p>
            <w:pPr>
              <w:pStyle w:val="Normal"/>
              <w:rPr/>
            </w:pPr>
            <w:r>
              <w:rPr/>
              <w:t>инв.№150701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 485</w:t>
            </w:r>
          </w:p>
          <w:p>
            <w:pPr>
              <w:pStyle w:val="Normal"/>
              <w:rPr/>
            </w:pPr>
            <w:r>
              <w:rPr/>
              <w:t>ТРОЛЛЕЙБУС ЗИУ 4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 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06</w:t>
            </w:r>
          </w:p>
          <w:p>
            <w:pPr>
              <w:pStyle w:val="Normal"/>
              <w:rPr/>
            </w:pPr>
            <w:r>
              <w:rPr/>
              <w:t>инв.№15070107</w:t>
            </w:r>
          </w:p>
          <w:p>
            <w:pPr>
              <w:pStyle w:val="Normal"/>
              <w:rPr/>
            </w:pPr>
            <w:r>
              <w:rPr/>
              <w:t>инв.№15070108</w:t>
            </w:r>
          </w:p>
          <w:p>
            <w:pPr>
              <w:pStyle w:val="Normal"/>
              <w:rPr/>
            </w:pPr>
            <w:r>
              <w:rPr/>
              <w:t>инв.№15070109</w:t>
            </w:r>
          </w:p>
          <w:p>
            <w:pPr>
              <w:pStyle w:val="Normal"/>
              <w:rPr/>
            </w:pPr>
            <w:r>
              <w:rPr/>
              <w:t>инв.№15070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68-213 201</w:t>
            </w:r>
          </w:p>
          <w:p>
            <w:pPr>
              <w:pStyle w:val="Normal"/>
              <w:rPr/>
            </w:pPr>
            <w:r>
              <w:rPr/>
              <w:t>ТРОЛЛЕЙБУС ЗИУ-68-213 202</w:t>
            </w:r>
          </w:p>
          <w:p>
            <w:pPr>
              <w:pStyle w:val="Normal"/>
              <w:rPr/>
            </w:pPr>
            <w:r>
              <w:rPr/>
              <w:t>ТРОЛЛЕЙБУС ЗИУ-68-213 203</w:t>
            </w:r>
          </w:p>
          <w:p>
            <w:pPr>
              <w:pStyle w:val="Normal"/>
              <w:rPr/>
            </w:pPr>
            <w:r>
              <w:rPr/>
              <w:t>ТРОЛЛЕЙБУС ЗИУ-68-213 204</w:t>
            </w:r>
          </w:p>
          <w:p>
            <w:pPr>
              <w:pStyle w:val="Normal"/>
              <w:rPr/>
            </w:pPr>
            <w:r>
              <w:rPr/>
              <w:t>ТРОЛЛЕЙБУС ЗИУ-68-213 2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11</w:t>
            </w:r>
          </w:p>
          <w:p>
            <w:pPr>
              <w:pStyle w:val="Normal"/>
              <w:rPr/>
            </w:pPr>
            <w:r>
              <w:rPr/>
              <w:t>инв.№15070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Г 206</w:t>
            </w:r>
          </w:p>
          <w:p>
            <w:pPr>
              <w:pStyle w:val="Normal"/>
              <w:rPr/>
            </w:pPr>
            <w:r>
              <w:rPr/>
              <w:t>ТРОЛЛЕЙБУС ЗИУ-9Г 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13</w:t>
            </w:r>
          </w:p>
          <w:p>
            <w:pPr>
              <w:pStyle w:val="Normal"/>
              <w:rPr/>
            </w:pPr>
            <w:r>
              <w:rPr/>
              <w:t>инв.№15070114</w:t>
            </w:r>
          </w:p>
          <w:p>
            <w:pPr>
              <w:pStyle w:val="Normal"/>
              <w:rPr/>
            </w:pPr>
            <w:r>
              <w:rPr/>
              <w:t>инв.№15070115</w:t>
            </w:r>
          </w:p>
          <w:p>
            <w:pPr>
              <w:pStyle w:val="Normal"/>
              <w:rPr/>
            </w:pPr>
            <w:r>
              <w:rPr/>
              <w:t>инв.№15070116</w:t>
            </w:r>
          </w:p>
          <w:p>
            <w:pPr>
              <w:pStyle w:val="Normal"/>
              <w:rPr/>
            </w:pPr>
            <w:r>
              <w:rPr/>
              <w:t>инв.№15070117</w:t>
            </w:r>
          </w:p>
          <w:p>
            <w:pPr>
              <w:pStyle w:val="Normal"/>
              <w:rPr/>
            </w:pPr>
            <w:r>
              <w:rPr/>
              <w:t>инв.№15070118</w:t>
            </w:r>
          </w:p>
          <w:p>
            <w:pPr>
              <w:pStyle w:val="Normal"/>
              <w:rPr/>
            </w:pPr>
            <w:r>
              <w:rPr/>
              <w:t>инв.№15070119</w:t>
            </w:r>
          </w:p>
          <w:p>
            <w:pPr>
              <w:pStyle w:val="Normal"/>
              <w:rPr/>
            </w:pPr>
            <w:r>
              <w:rPr/>
              <w:t>инв.№15070120</w:t>
            </w:r>
          </w:p>
          <w:p>
            <w:pPr>
              <w:pStyle w:val="Normal"/>
              <w:rPr/>
            </w:pPr>
            <w:r>
              <w:rPr/>
              <w:t>инв.№15070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208</w:t>
            </w:r>
          </w:p>
          <w:p>
            <w:pPr>
              <w:pStyle w:val="Normal"/>
              <w:rPr/>
            </w:pPr>
            <w:r>
              <w:rPr/>
              <w:t>ТРОЛЛЕЙБУС ЗИУ-9 209</w:t>
            </w:r>
          </w:p>
          <w:p>
            <w:pPr>
              <w:pStyle w:val="Normal"/>
              <w:rPr/>
            </w:pPr>
            <w:r>
              <w:rPr/>
              <w:t>ТРОЛЛЕЙБУС ЗИУ-9 210</w:t>
            </w:r>
          </w:p>
          <w:p>
            <w:pPr>
              <w:pStyle w:val="Normal"/>
              <w:rPr/>
            </w:pPr>
            <w:r>
              <w:rPr/>
              <w:t>ТРОЛЛЕЙБУС ЗИУ-9 211</w:t>
            </w:r>
          </w:p>
          <w:p>
            <w:pPr>
              <w:pStyle w:val="Normal"/>
              <w:rPr/>
            </w:pPr>
            <w:r>
              <w:rPr/>
              <w:t>ТРОЛЛЕЙБУС ЗИУ-9Г 212</w:t>
            </w:r>
          </w:p>
          <w:p>
            <w:pPr>
              <w:pStyle w:val="Normal"/>
              <w:rPr/>
            </w:pPr>
            <w:r>
              <w:rPr/>
              <w:t>ТРОЛЛЕЙБУС ЗИУ-9Г 213</w:t>
            </w:r>
          </w:p>
          <w:p>
            <w:pPr>
              <w:pStyle w:val="Normal"/>
              <w:rPr/>
            </w:pPr>
            <w:r>
              <w:rPr/>
              <w:t>ТРОЛЛЕЙБУС ЗИУ-9Г 214</w:t>
            </w:r>
          </w:p>
          <w:p>
            <w:pPr>
              <w:pStyle w:val="Normal"/>
              <w:rPr/>
            </w:pPr>
            <w:r>
              <w:rPr/>
              <w:t>ТРОЛЛЕЙБУС ЗИУ-9Г 215</w:t>
            </w:r>
          </w:p>
          <w:p>
            <w:pPr>
              <w:pStyle w:val="Normal"/>
              <w:rPr/>
            </w:pPr>
            <w:r>
              <w:rPr/>
              <w:t>ТРОЛЛЕЙБУС ЗИУ-9Г 2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21</w:t>
            </w:r>
          </w:p>
          <w:p>
            <w:pPr>
              <w:pStyle w:val="Normal"/>
              <w:rPr/>
            </w:pPr>
            <w:r>
              <w:rPr/>
              <w:t>инв.№15070122</w:t>
            </w:r>
          </w:p>
          <w:p>
            <w:pPr>
              <w:pStyle w:val="Normal"/>
              <w:rPr/>
            </w:pPr>
            <w:r>
              <w:rPr/>
              <w:t>инв.№15070123</w:t>
            </w:r>
          </w:p>
          <w:p>
            <w:pPr>
              <w:pStyle w:val="Normal"/>
              <w:rPr/>
            </w:pPr>
            <w:r>
              <w:rPr/>
              <w:t>инв.№15070124</w:t>
            </w:r>
          </w:p>
          <w:p>
            <w:pPr>
              <w:pStyle w:val="Normal"/>
              <w:rPr/>
            </w:pPr>
            <w:r>
              <w:rPr/>
              <w:t>инв.№15070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Г 216</w:t>
            </w:r>
          </w:p>
          <w:p>
            <w:pPr>
              <w:pStyle w:val="Normal"/>
              <w:rPr/>
            </w:pPr>
            <w:r>
              <w:rPr/>
              <w:t>ТРОЛЛЕЙБУС ЗИУ-9Г 217</w:t>
            </w:r>
          </w:p>
          <w:p>
            <w:pPr>
              <w:pStyle w:val="Normal"/>
              <w:rPr/>
            </w:pPr>
            <w:r>
              <w:rPr/>
              <w:t>ТРОЛЛЕЙБУС ЗИУ-9Г 218</w:t>
            </w:r>
          </w:p>
          <w:p>
            <w:pPr>
              <w:pStyle w:val="Normal"/>
              <w:rPr/>
            </w:pPr>
            <w:r>
              <w:rPr/>
              <w:t>ТРОЛЛЕЙБУС ЗИУ-9Г 219</w:t>
            </w:r>
          </w:p>
          <w:p>
            <w:pPr>
              <w:pStyle w:val="Normal"/>
              <w:rPr/>
            </w:pPr>
            <w:r>
              <w:rPr/>
              <w:t>ТРОЛЛЕЙБУС ЗИУ-9Г 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Г 2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28</w:t>
            </w:r>
          </w:p>
          <w:p>
            <w:pPr>
              <w:pStyle w:val="Normal"/>
              <w:rPr/>
            </w:pPr>
            <w:r>
              <w:rPr/>
              <w:t>инв.№150701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Г 223</w:t>
            </w:r>
          </w:p>
          <w:p>
            <w:pPr>
              <w:pStyle w:val="Normal"/>
              <w:rPr/>
            </w:pPr>
            <w:r>
              <w:rPr/>
              <w:t>ТРОЛЛЕЙБУС ЗИУ-9Г 2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2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31</w:t>
            </w:r>
          </w:p>
          <w:p>
            <w:pPr>
              <w:pStyle w:val="Normal"/>
              <w:rPr/>
            </w:pPr>
            <w:r>
              <w:rPr/>
              <w:t>инв.№150701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226</w:t>
            </w:r>
          </w:p>
          <w:p>
            <w:pPr>
              <w:pStyle w:val="Normal"/>
              <w:rPr/>
            </w:pPr>
            <w:r>
              <w:rPr/>
              <w:t>ТРОЛЛЕЙБУС ЗИУ-9 2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33</w:t>
            </w:r>
          </w:p>
          <w:p>
            <w:pPr>
              <w:pStyle w:val="Normal"/>
              <w:rPr/>
            </w:pPr>
            <w:r>
              <w:rPr/>
              <w:t>инв.№150701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431</w:t>
            </w:r>
          </w:p>
          <w:p>
            <w:pPr>
              <w:pStyle w:val="Normal"/>
              <w:rPr/>
            </w:pPr>
            <w:r>
              <w:rPr/>
              <w:t>ТРОЛЛЕЙБУС ЗИУ-9 4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37</w:t>
            </w:r>
          </w:p>
          <w:p>
            <w:pPr>
              <w:pStyle w:val="Normal"/>
              <w:rPr/>
            </w:pPr>
            <w:r>
              <w:rPr/>
              <w:t>инв.№15070141</w:t>
            </w:r>
          </w:p>
          <w:p>
            <w:pPr>
              <w:pStyle w:val="Normal"/>
              <w:rPr/>
            </w:pPr>
            <w:r>
              <w:rPr/>
              <w:t>инв.№15070142</w:t>
            </w:r>
          </w:p>
          <w:p>
            <w:pPr>
              <w:pStyle w:val="Normal"/>
              <w:rPr/>
            </w:pPr>
            <w:r>
              <w:rPr/>
              <w:t>инв.№15070145</w:t>
            </w:r>
          </w:p>
          <w:p>
            <w:pPr>
              <w:pStyle w:val="Normal"/>
              <w:rPr/>
            </w:pPr>
            <w:r>
              <w:rPr/>
              <w:t>инв.№15070146</w:t>
            </w:r>
          </w:p>
          <w:p>
            <w:pPr>
              <w:pStyle w:val="Normal"/>
              <w:rPr/>
            </w:pPr>
            <w:r>
              <w:rPr/>
              <w:t>инв.№15070147</w:t>
            </w:r>
          </w:p>
          <w:p>
            <w:pPr>
              <w:pStyle w:val="Normal"/>
              <w:rPr/>
            </w:pPr>
            <w:r>
              <w:rPr/>
              <w:t>инв.№15070150</w:t>
            </w:r>
          </w:p>
          <w:p>
            <w:pPr>
              <w:pStyle w:val="Normal"/>
              <w:rPr/>
            </w:pPr>
            <w:r>
              <w:rPr/>
              <w:t>инв.№150701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439</w:t>
            </w:r>
          </w:p>
          <w:p>
            <w:pPr>
              <w:pStyle w:val="Normal"/>
              <w:rPr/>
            </w:pPr>
            <w:r>
              <w:rPr/>
              <w:t>ТРОЛЛЕЙБУС ЗИУ-9 443</w:t>
            </w:r>
          </w:p>
          <w:p>
            <w:pPr>
              <w:pStyle w:val="Normal"/>
              <w:rPr/>
            </w:pPr>
            <w:r>
              <w:rPr/>
              <w:t>ТРОЛЛЕЙБУС ЗИУ-9 444</w:t>
            </w:r>
          </w:p>
          <w:p>
            <w:pPr>
              <w:pStyle w:val="Normal"/>
              <w:rPr/>
            </w:pPr>
            <w:r>
              <w:rPr/>
              <w:t>ТРОЛЛЕЙБУС ЗИУ-9 447</w:t>
            </w:r>
          </w:p>
          <w:p>
            <w:pPr>
              <w:pStyle w:val="Normal"/>
              <w:rPr/>
            </w:pPr>
            <w:r>
              <w:rPr/>
              <w:t>ТРОЛЛЕЙБУС ЗИУ-9 448</w:t>
            </w:r>
          </w:p>
          <w:p>
            <w:pPr>
              <w:pStyle w:val="Normal"/>
              <w:rPr/>
            </w:pPr>
            <w:r>
              <w:rPr/>
              <w:t>ТРОЛЛЕЙБУС ЗИУ-9 449</w:t>
            </w:r>
          </w:p>
          <w:p>
            <w:pPr>
              <w:pStyle w:val="Normal"/>
              <w:rPr/>
            </w:pPr>
            <w:r>
              <w:rPr/>
              <w:t>ТРОЛЛЕЙБУС ЗИУ-9 452</w:t>
            </w:r>
          </w:p>
          <w:p>
            <w:pPr>
              <w:pStyle w:val="Normal"/>
              <w:rPr/>
            </w:pPr>
            <w:r>
              <w:rPr/>
              <w:t>ТРОЛЛЕЙБУС ЗИУ-9 4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53</w:t>
            </w:r>
          </w:p>
          <w:p>
            <w:pPr>
              <w:pStyle w:val="Normal"/>
              <w:rPr/>
            </w:pPr>
            <w:r>
              <w:rPr/>
              <w:t>инв.№15070154</w:t>
            </w:r>
          </w:p>
          <w:p>
            <w:pPr>
              <w:pStyle w:val="Normal"/>
              <w:rPr/>
            </w:pPr>
            <w:r>
              <w:rPr/>
              <w:t>инв.№15070155</w:t>
            </w:r>
          </w:p>
          <w:p>
            <w:pPr>
              <w:pStyle w:val="Normal"/>
              <w:rPr/>
            </w:pPr>
            <w:r>
              <w:rPr/>
              <w:t>инв.№150701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В 455</w:t>
            </w:r>
          </w:p>
          <w:p>
            <w:pPr>
              <w:pStyle w:val="Normal"/>
              <w:rPr/>
            </w:pPr>
            <w:r>
              <w:rPr/>
              <w:t>ТРОЛЛЕЙБУС ЗИУ-9В 456</w:t>
            </w:r>
          </w:p>
          <w:p>
            <w:pPr>
              <w:pStyle w:val="Normal"/>
              <w:rPr/>
            </w:pPr>
            <w:r>
              <w:rPr/>
              <w:t>ТРОЛЛЕЙБУС ЗИУ-9В 457</w:t>
            </w:r>
          </w:p>
          <w:p>
            <w:pPr>
              <w:pStyle w:val="Normal"/>
              <w:rPr/>
            </w:pPr>
            <w:r>
              <w:rPr/>
              <w:t>ТРОЛЛЕЙБУС ЗИУ-9В 4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63</w:t>
            </w:r>
          </w:p>
          <w:p>
            <w:pPr>
              <w:pStyle w:val="Normal"/>
              <w:rPr/>
            </w:pPr>
            <w:r>
              <w:rPr/>
              <w:t>инв.№150701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В 465</w:t>
            </w:r>
          </w:p>
          <w:p>
            <w:pPr>
              <w:pStyle w:val="Normal"/>
              <w:rPr/>
            </w:pPr>
            <w:r>
              <w:rPr/>
              <w:t>ТРОЛЛЕЙБУС ЗИУ-9В 4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66</w:t>
            </w:r>
          </w:p>
          <w:p>
            <w:pPr>
              <w:pStyle w:val="Normal"/>
              <w:rPr/>
            </w:pPr>
            <w:r>
              <w:rPr/>
              <w:t>инв.№150701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В 468</w:t>
            </w:r>
          </w:p>
          <w:p>
            <w:pPr>
              <w:pStyle w:val="Normal"/>
              <w:rPr/>
            </w:pPr>
            <w:r>
              <w:rPr/>
              <w:t>ТРОЛЛЕЙБУС ЗИУ-9В 4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В 4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В 4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1</w:t>
            </w:r>
          </w:p>
          <w:p>
            <w:pPr>
              <w:pStyle w:val="Normal"/>
              <w:rPr/>
            </w:pPr>
            <w:r>
              <w:rPr/>
              <w:t>инв.№15070172</w:t>
            </w:r>
          </w:p>
          <w:p>
            <w:pPr>
              <w:pStyle w:val="Normal"/>
              <w:rPr/>
            </w:pPr>
            <w:r>
              <w:rPr/>
              <w:t>инв.№15070173</w:t>
            </w:r>
          </w:p>
          <w:p>
            <w:pPr>
              <w:pStyle w:val="Normal"/>
              <w:rPr/>
            </w:pPr>
            <w:r>
              <w:rPr/>
              <w:t>инв.№150701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ЗИУ-9 495</w:t>
            </w:r>
          </w:p>
          <w:p>
            <w:pPr>
              <w:pStyle w:val="Normal"/>
              <w:rPr/>
            </w:pPr>
            <w:r>
              <w:rPr/>
              <w:t>ТРОЛЛЕЙБУС ЗИУ-9 497</w:t>
            </w:r>
          </w:p>
          <w:p>
            <w:pPr>
              <w:pStyle w:val="Normal"/>
              <w:rPr/>
            </w:pPr>
            <w:r>
              <w:rPr/>
              <w:t>ТРОЛЛЕЙБУС ЗИУ-9 498</w:t>
            </w:r>
          </w:p>
          <w:p>
            <w:pPr>
              <w:pStyle w:val="Normal"/>
              <w:rPr/>
            </w:pPr>
            <w:r>
              <w:rPr/>
              <w:t>ТРОЛЛЕЙБУС ЗИУ-9 4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5</w:t>
            </w:r>
          </w:p>
          <w:p>
            <w:pPr>
              <w:pStyle w:val="Normal"/>
              <w:rPr/>
            </w:pPr>
            <w:r>
              <w:rPr/>
              <w:t>инв.№1507017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ЕЛЬЧ-120М 228</w:t>
            </w:r>
          </w:p>
          <w:p>
            <w:pPr>
              <w:pStyle w:val="Normal"/>
              <w:rPr/>
            </w:pPr>
            <w:r>
              <w:rPr/>
              <w:t>ТРОЛЛЕЙБУС ЕЛЬЧ-120М 2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ЕЛЬЧ-120М 2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"ГАЗ-3110-101" А-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"ГАЗЕЛЬ ГАЗ-2705"О-910В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ММЗ-554  Р-6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400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"ГАЗ-33021" С-602-В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 К ТРОЛЛЕЙБУСУ 3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Иж -2715-01-011  К 640 ЕО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8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 ВАЗ-2107  О-699 ЕТ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84</w:t>
            </w:r>
          </w:p>
          <w:p>
            <w:pPr>
              <w:pStyle w:val="Normal"/>
              <w:rPr/>
            </w:pPr>
            <w:r>
              <w:rPr/>
              <w:t>инв.№15070185</w:t>
            </w:r>
          </w:p>
          <w:p>
            <w:pPr>
              <w:pStyle w:val="Normal"/>
              <w:rPr/>
            </w:pPr>
            <w:r>
              <w:rPr/>
              <w:t>инв.№15070186</w:t>
            </w:r>
          </w:p>
          <w:p>
            <w:pPr>
              <w:pStyle w:val="Normal"/>
              <w:rPr/>
            </w:pPr>
            <w:r>
              <w:rPr/>
              <w:t>инв.№15070187</w:t>
            </w:r>
          </w:p>
          <w:p>
            <w:pPr>
              <w:pStyle w:val="Normal"/>
              <w:rPr/>
            </w:pPr>
            <w:r>
              <w:rPr/>
              <w:t>инв.№150701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ллейбус ВМЗ-170  №161</w:t>
            </w:r>
          </w:p>
          <w:p>
            <w:pPr>
              <w:pStyle w:val="Normal"/>
              <w:rPr/>
            </w:pPr>
            <w:r>
              <w:rPr/>
              <w:t>Троллейбус ВМЗ-170  №162</w:t>
            </w:r>
          </w:p>
          <w:p>
            <w:pPr>
              <w:pStyle w:val="Normal"/>
              <w:rPr/>
            </w:pPr>
            <w:r>
              <w:rPr/>
              <w:t>Троллейбус ВМЗ-170  №232</w:t>
            </w:r>
          </w:p>
          <w:p>
            <w:pPr>
              <w:pStyle w:val="Normal"/>
              <w:rPr/>
            </w:pPr>
            <w:r>
              <w:rPr/>
              <w:t>Троллейбус ВМЗ-170  №233</w:t>
            </w:r>
          </w:p>
          <w:p>
            <w:pPr>
              <w:pStyle w:val="Normal"/>
              <w:rPr/>
            </w:pPr>
            <w:r>
              <w:rPr/>
              <w:t>Троллейбус ВМЗ-170  №2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ные аппар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двухтумб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боч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 журн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ш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меб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90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очист.ко-707 т/п мтз-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грузч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водонагрев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0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грузч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6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575 - инв.№14010589 и инв.№14010613 - инв.№140106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крат канав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59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ьфер-т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106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аль-3 тон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40906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(в сбор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7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 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 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.№150701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 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а,                                                          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транспорта и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имуществом г.Влади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.С.Шохин                                                                  В.М.Новож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right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5:00Z</dcterms:created>
  <dc:creator>Путова Н.В.</dc:creator>
  <dc:description/>
  <cp:keywords/>
  <dc:language>en-US</dc:language>
  <cp:lastModifiedBy>putova</cp:lastModifiedBy>
  <cp:lastPrinted>2007-02-26T14:49:00Z</cp:lastPrinted>
  <dcterms:modified xsi:type="dcterms:W3CDTF">2007-04-12T08:45:00Z</dcterms:modified>
  <cp:revision>2</cp:revision>
  <dc:subject/>
  <dc:title> </dc:title>
</cp:coreProperties>
</file>