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268730</wp:posOffset>
                </wp:positionV>
                <wp:extent cx="57150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pt;margin-top:99.9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внесении изменений в «Программу приватизации муниципального имущества г.Владимира на 2005  год»</w:t>
            </w:r>
          </w:p>
        </w:tc>
      </w:tr>
    </w:tbl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Программу приватизации муниципального имущества г.Владимира на 2005 год», утвержденную решением Владимирского городского Совета народных депутатов от 27.01.2005 года № 5 с последующими изменениями, и в соответствии со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нести следующие изменения в «Программу приватизации муниципального имущества г.Владимира на 2005 год», исключив из п.7 «Перечень объектов муниципального имущества, подлежащих приватизации в 2005 году» следующие объек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здание, ориентировочной площадью 540 кв.м., расположенное по адресу: г.Владимир, ул.Ильича, д.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- здание, ориентировочной площадью 254,6 кв.м., расположенное по адресу: г.Владимир, ул.Жуковского, д.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Андреев, С.Н.Кисел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