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0800" w:hanging="0"/>
        <w:jc w:val="center"/>
        <w:rPr/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ConsPlusNormal"/>
        <w:widowControl/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Владимира</w:t>
      </w:r>
    </w:p>
    <w:p>
      <w:pPr>
        <w:pStyle w:val="ConsPlusNormal"/>
        <w:widowControl/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8.2007 N 17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ПРЕДЛАГАЕМОГО К ПЕРЕДАЧЕ ИЗ ГОСУДАРСТВЕННОЙ СОБСТВЕННОСТИ                                                      ВЛАДИМИРСКОЙ ОБЛАСТИ В МУНИЦИПАЛЬНУЮ СОБСТВЕННОСТЬ Г.ВЛАДИМИ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3240"/>
        <w:gridCol w:w="1890"/>
        <w:gridCol w:w="2070"/>
        <w:gridCol w:w="328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 </w:t>
              <w:br/>
              <w:t xml:space="preserve">наименование  </w:t>
              <w:br/>
              <w:t xml:space="preserve">организаци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</w:t>
              <w:br/>
              <w:t xml:space="preserve">нахождения  </w:t>
              <w:br/>
              <w:t xml:space="preserve">организации, </w:t>
              <w:br/>
              <w:t xml:space="preserve">ИНН     </w:t>
              <w:br/>
              <w:t xml:space="preserve">организаци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имуществ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</w:t>
              <w:br/>
              <w:t xml:space="preserve">нахождения  </w:t>
              <w:br/>
              <w:t xml:space="preserve">имущества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</w:t>
              <w:br/>
              <w:t xml:space="preserve">балансовая </w:t>
              <w:br/>
              <w:t xml:space="preserve">стоимость </w:t>
              <w:br/>
              <w:t xml:space="preserve">основных  </w:t>
              <w:br/>
              <w:t xml:space="preserve">фондов на </w:t>
              <w:br/>
              <w:t xml:space="preserve">01.01.2007, руб.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</w:t>
              <w:br/>
              <w:t xml:space="preserve">характеристики   </w:t>
              <w:br/>
              <w:t xml:space="preserve">имущества      </w:t>
            </w:r>
          </w:p>
        </w:tc>
      </w:tr>
      <w:tr>
        <w:trPr>
          <w:trHeight w:val="28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</w:t>
              <w:br/>
              <w:t xml:space="preserve">учреждение     </w:t>
              <w:br/>
              <w:t>здравоохранения</w:t>
              <w:br/>
              <w:t xml:space="preserve">"Областной     </w:t>
              <w:br/>
              <w:t xml:space="preserve">клинический    </w:t>
              <w:br/>
              <w:t xml:space="preserve">онкологический </w:t>
              <w:br/>
              <w:t xml:space="preserve">диспансер"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0,      </w:t>
              <w:br/>
              <w:t xml:space="preserve">г. Владимир, </w:t>
              <w:br/>
              <w:t>ул. Каманина,</w:t>
              <w:br/>
              <w:t xml:space="preserve">д. 21        </w:t>
              <w:br/>
              <w:t xml:space="preserve">ИНН          </w:t>
              <w:br/>
              <w:t xml:space="preserve">3329009147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ые сети   </w:t>
              <w:br/>
              <w:t>электроснабж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0,      </w:t>
              <w:br/>
              <w:t xml:space="preserve">г. Владимир, </w:t>
              <w:br/>
              <w:t>ул. Каманина,</w:t>
              <w:br/>
              <w:t xml:space="preserve">д. 21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4948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 4 x 150 - 200 м  </w:t>
              <w:br/>
              <w:t xml:space="preserve">(ТП-149 ВРУ         </w:t>
              <w:br/>
              <w:t xml:space="preserve">стационара;         </w:t>
              <w:br/>
              <w:t xml:space="preserve">КЛ 4 x 120, 4 x 50, </w:t>
              <w:br/>
              <w:t xml:space="preserve">4 x 35 - 540 м от   </w:t>
              <w:br/>
              <w:t xml:space="preserve">ТП-149 до ВРУ       </w:t>
              <w:br/>
              <w:t xml:space="preserve">поликлиники         </w:t>
              <w:br/>
              <w:t xml:space="preserve">диспансера;         </w:t>
              <w:br/>
              <w:t xml:space="preserve">КЛ 3 x 150 - 45 м   </w:t>
              <w:br/>
              <w:t xml:space="preserve">ТП-149 ВРУ          </w:t>
              <w:br/>
              <w:t xml:space="preserve">радиологии)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вод и    </w:t>
              <w:br/>
              <w:t xml:space="preserve">канализация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050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</w:t>
              <w:br/>
              <w:t>водопровода - 100 м,</w:t>
              <w:br/>
              <w:t xml:space="preserve">канализации - 37 м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ые сети   </w:t>
              <w:br/>
              <w:t xml:space="preserve">канализации К-1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7173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-     </w:t>
              <w:br/>
              <w:t xml:space="preserve">445,2 м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ые сети   </w:t>
              <w:br/>
              <w:t xml:space="preserve">водопровода В-1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9543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- 44 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2:00Z</dcterms:created>
  <dc:creator>sergeevaev</dc:creator>
  <dc:description/>
  <cp:keywords/>
  <dc:language>en-US</dc:language>
  <cp:lastModifiedBy>sergeevaev</cp:lastModifiedBy>
  <dcterms:modified xsi:type="dcterms:W3CDTF">2007-10-24T02:32:00Z</dcterms:modified>
  <cp:revision>2</cp:revision>
  <dc:subject/>
  <dc:title>Приложение</dc:title>
</cp:coreProperties>
</file>