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2.08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№ 19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2.08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№ 1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i/>
                <w:sz w:val="24"/>
                <w:szCs w:val="24"/>
                <w:lang w:eastAsia="ru-RU"/>
              </w:rPr>
              <w:t>О перечнях имущества, предлагаемого к передаче из муниципальной собственности города Владимира в государственную собственность владимир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смотрев представление главы города, в соответствии со ст. 154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"Положением об организации получения основного общего и среднего (полного) общего образования лицами, отбывающими наказание в виде лишения свободы в исправительных колониях и тюрьмах уголовно-исправительной системы", утвержденным совместным приказом Министерства юстиции РФ и Министерства образования и науки РФ от 27.03.2006 N 61/70, ст. 26 Устава муниципального образования город Владимир Совет народных депутатов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твердить перечень объектов и перечень имущества, предлагаемых к передаче из муниципальной собственности г. Владимира в государственную собственность Владимирской области согласно приложениям 1, 2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екомендовать администрации города Владимира осуществить передачу имущества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3. Контроль за исполнением настоящего решения возложить на комитет по образованию, науке, культуре, религии, физкультуре и спорту (Е.Б. Семенова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jc w:val="both"/>
              <w:rPr/>
            </w:pPr>
            <w:r>
              <w:rPr>
                <w:szCs w:val="24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/>
              <w:t>А.П. Рыбаков</w:t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С.А. Круглико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99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28:00Z</dcterms:created>
  <dc:creator>*****</dc:creator>
  <dc:description/>
  <cp:keywords/>
  <dc:language>en-US</dc:language>
  <cp:lastModifiedBy>sergeevaev</cp:lastModifiedBy>
  <cp:lastPrinted>2007-05-17T16:58:00Z</cp:lastPrinted>
  <dcterms:modified xsi:type="dcterms:W3CDTF">2007-10-24T04:28:00Z</dcterms:modified>
  <cp:revision>3</cp:revision>
  <dc:subject/>
  <dc:title/>
</cp:coreProperties>
</file>