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5670" w:hanging="0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5670" w:hanging="0"/>
        <w:jc w:val="center"/>
        <w:rPr/>
      </w:pPr>
      <w:r>
        <w:rPr>
          <w:iCs/>
          <w:sz w:val="24"/>
          <w:szCs w:val="24"/>
          <w:lang w:eastAsia="ru-RU"/>
        </w:rPr>
        <w:t>к решению Совета народных депутатов города Владимира</w:t>
      </w:r>
    </w:p>
    <w:p>
      <w:pPr>
        <w:pStyle w:val="Normal"/>
        <w:suppressAutoHyphens w:val="false"/>
        <w:autoSpaceDE w:val="false"/>
        <w:ind w:left="5670" w:hanging="0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т 22.08.2007 N 173</w:t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iCs/>
          <w:sz w:val="24"/>
          <w:szCs w:val="24"/>
          <w:lang w:eastAsia="ru-RU"/>
        </w:rPr>
      </w:pPr>
      <w:r>
        <w:rPr>
          <w:rFonts w:cs="Courier New" w:ascii="Courier New" w:hAnsi="Courier New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МУЩЕСТВА, НАХОДЯЩЕГОСЯ В ГОСУДАРСТВЕННОЙ СОБСТВЕННО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ЛАДИМИРСКОЙ ОБЛАСТИ, ПРЕДЛАГАЕМОГО К ПЕРЕДАЧ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СОБСТВЕННОСТЬ МУНИЦИПАЛЬНОГО ОБРАЗОВАНИЯ ГОРОД ВЛАДИМИР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63"/>
        <w:gridCol w:w="1560"/>
        <w:gridCol w:w="1417"/>
        <w:gridCol w:w="2268"/>
        <w:gridCol w:w="1985"/>
      </w:tblGrid>
      <w:tr>
        <w:trPr>
          <w:trHeight w:val="7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Полное      </w:t>
              <w:br/>
              <w:t xml:space="preserve">наименование   </w:t>
              <w:br/>
              <w:t>орган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Адрес места </w:t>
              <w:br/>
              <w:t xml:space="preserve">нахождения </w:t>
              <w:br/>
              <w:t>организации,</w:t>
              <w:br/>
              <w:t xml:space="preserve">ИНН     </w:t>
              <w:br/>
              <w:t>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br/>
              <w:t>Наименование</w:t>
              <w:br/>
              <w:t>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Адрес места </w:t>
              <w:br/>
              <w:t xml:space="preserve">нахождения </w:t>
              <w:br/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Индивидуализирующие</w:t>
              <w:br/>
              <w:t xml:space="preserve">характеристики   </w:t>
              <w:br/>
              <w:t>имущества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Отдельный         </w:t>
              <w:br/>
              <w:t xml:space="preserve">батальон          </w:t>
              <w:br/>
              <w:t>патрульно-постовой</w:t>
              <w:br/>
              <w:t xml:space="preserve">службы милиции    </w:t>
              <w:br/>
              <w:t xml:space="preserve">при УВД           </w:t>
              <w:br/>
              <w:t xml:space="preserve">Владимирской      </w:t>
              <w:br/>
              <w:t xml:space="preserve">области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600022,     </w:t>
              <w:br/>
              <w:t>г.Владимир,</w:t>
              <w:br/>
              <w:t xml:space="preserve">Московское  </w:t>
              <w:br/>
              <w:t xml:space="preserve">шоссе,      </w:t>
              <w:br/>
              <w:t xml:space="preserve">д.3-а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Здание      </w:t>
              <w:br/>
              <w:t xml:space="preserve">бани,       </w:t>
              <w:br/>
              <w:t xml:space="preserve">склада      </w:t>
              <w:br/>
              <w:t xml:space="preserve">(литер И)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600036,     </w:t>
              <w:br/>
              <w:t>г.Владимир,</w:t>
              <w:br/>
              <w:t xml:space="preserve">Московское шоссе, д.3-а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ИНОН:              </w:t>
              <w:br/>
              <w:t xml:space="preserve">03302274000003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iCs/>
          <w:sz w:val="24"/>
          <w:szCs w:val="24"/>
          <w:lang w:eastAsia="ru-RU"/>
        </w:rPr>
      </w:pPr>
      <w:r>
        <w:rPr>
          <w:rFonts w:cs="Courier New" w:ascii="Courier New" w:hAnsi="Courier New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25:00Z</dcterms:created>
  <dc:creator>sergeevaev</dc:creator>
  <dc:description/>
  <cp:keywords/>
  <dc:language>en-US</dc:language>
  <cp:lastModifiedBy>sergeevaev</cp:lastModifiedBy>
  <dcterms:modified xsi:type="dcterms:W3CDTF">2007-10-24T02:25:00Z</dcterms:modified>
  <cp:revision>1</cp:revision>
  <dc:subject/>
  <dc:title>Приложение</dc:title>
</cp:coreProperties>
</file>