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50736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504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-39.95pt;width:459pt;height:162.05pt" coordorigin="362,-799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2;top:-799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3;top:1181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;top:1901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;top:641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50" w:hRule="atLeast"/>
        </w:trPr>
        <w:tc>
          <w:tcPr>
            <w:tcW w:w="5211" w:type="dxa"/>
            <w:tcBorders/>
          </w:tcPr>
          <w:p>
            <w:pPr>
              <w:pStyle w:val="21"/>
              <w:snapToGrid w:val="false"/>
              <w:ind w:left="0" w:right="-1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21"/>
              <w:tabs>
                <w:tab w:val="clear" w:pos="709"/>
                <w:tab w:val="left" w:pos="4678" w:leader="none"/>
              </w:tabs>
              <w:ind w:left="0" w:right="175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Style14"/>
              <w:tabs>
                <w:tab w:val="clear" w:pos="709"/>
                <w:tab w:val="left" w:pos="4678" w:leader="none"/>
              </w:tabs>
              <w:snapToGrid w:val="false"/>
              <w:spacing w:before="0" w:after="360"/>
              <w:ind w:left="0" w:right="175" w:hanging="0"/>
              <w:rPr/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0"/>
                <w:lang w:val="ru-RU" w:bidi="ar-SA"/>
              </w:rPr>
              <w:t xml:space="preserve">О внесении изменений в решение Совета         народных депутатов города Владимира от 28.02.2007 № 57 «О передаче имущественного комплекса, входящего в состав муниципальной казны, в безвозмездное пользование ОАО   «Владимирпассажиртранс» </w:t>
            </w:r>
          </w:p>
        </w:tc>
      </w:tr>
    </w:tbl>
    <w:p>
      <w:pPr>
        <w:pStyle w:val="Heading"/>
        <w:ind w:left="0" w:right="-1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Рассмотрев представления главы города Владимира о необходимости внесения изменений в решение Совета народных депутатов города Владимира от 28.02.2007 № 57 «О передаче имущественного комплекса, входящего в состав муниципальной казны, в безвозмездное пользование ОАО «Владимирпассажиртранс», и в соответствии со статьей 209 Гражданского кодекса Российской Федерации,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pacing w:val="2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20"/>
          <w:sz w:val="24"/>
          <w:szCs w:val="24"/>
          <w:lang w:val="ru-RU" w:bidi="ar-SA"/>
        </w:rPr>
        <w:t>РЕШИЛ:</w:t>
      </w:r>
    </w:p>
    <w:p>
      <w:pPr>
        <w:pStyle w:val="2"/>
        <w:spacing w:lineRule="auto" w:line="216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1. Внести следующие изменения в решение Совета народных депутатов города Владимира от 28.02.2007 № 57 «О передаче имущественного комплекса, входящего в состав муниципальной казны, в безвозмездное пользование ОАО «Владимирпассажиртранс»:</w:t>
      </w:r>
    </w:p>
    <w:p>
      <w:pPr>
        <w:pStyle w:val="2"/>
        <w:spacing w:lineRule="auto" w:line="216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1.1. В пункте 1 слова «сроком на один год» заменить словами «на неопределенный срок»;</w:t>
      </w:r>
    </w:p>
    <w:p>
      <w:pPr>
        <w:pStyle w:val="2"/>
        <w:spacing w:lineRule="auto" w:line="216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1.2. В приложении к решению в названиях перечней движимого и недвижимого имущества слова «имущества, передаваемого в аренду» заменить словами «имущества, передаваемого в безвозмездное пользование ОАО «Владимирпассажиртранс»;</w:t>
      </w:r>
    </w:p>
    <w:p>
      <w:pPr>
        <w:pStyle w:val="2"/>
        <w:spacing w:lineRule="auto" w:line="216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1.3. В приложении к решению перечень движимого имущества дополнить строками №№ 1862 - 1866 согласно приложению.</w:t>
      </w:r>
    </w:p>
    <w:p>
      <w:pPr>
        <w:pStyle w:val="2"/>
        <w:spacing w:lineRule="auto" w:line="216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2. Контроль за исполнением решения возложить на комитет по жизнеобеспечению             города (В.Е.Зеленин) и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2"/>
        <w:spacing w:lineRule="auto" w:line="216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"/>
        <w:gridCol w:w="4640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bidi="ar-S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993" w:right="-1" w:hanging="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4:00Z</dcterms:created>
  <dc:creator>Путова Н.В.</dc:creator>
  <dc:description/>
  <dc:language>en-US</dc:language>
  <cp:lastModifiedBy>*****</cp:lastModifiedBy>
  <cp:lastPrinted>2007-04-12T09:27:00Z</cp:lastPrinted>
  <dcterms:modified xsi:type="dcterms:W3CDTF">2007-04-20T09:33:00Z</dcterms:modified>
  <cp:revision>3</cp:revision>
  <dc:subject/>
  <dc:title> </dc:title>
</cp:coreProperties>
</file>