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8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б установке мемориальной доски воину-интернационалисту гвардии капитану В.А. Федоров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Рассмотрев представление главы города, в соответствии со ст. 26 Устава муниципального образования город Владимир и в целях усиления патриотического воспитания молодежи Совет народных депутатов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Установить мемориальную доску воину-интернационалисту гвардии капитану В.А. Федорову в фойе здания муниципального общеобразовательного учреждения "Средняя общеобразовательная школа N 7 г. Владимира" по адресу: г. Владимир, пр-т Строителей, д. 10-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Контроль за исполнением настоящего решения возложить на комитет по образованию, науке, культуре, религии, физкультуре и спорту (Е.Б. Семенов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6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3:36:00Z</dcterms:modified>
  <cp:revision>2</cp:revision>
  <dc:subject/>
  <dc:title/>
</cp:coreProperties>
</file>