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9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 внесении изменений в «Положение о комиссии по вопросам местного самоуправления Совета народных депутатов города Владимир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Arial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Courier New" w:ascii="Courier New" w:hAnsi="Courier New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Рассмотрев протест прокурора города Владимира от 19.06.2007 N 7-2-1-07 на п. 3.3 "Положения о комиссии по вопросам местного самоуправления Совета народных депутатов города Владимира", утвержденного решением Совета народных депутатов города Владимира от 18.04.2007 N 104, и в соответствии со ст. 26 Устава муниципального образования город Владимир Совет народных депутатов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Протест прокурора города Владимира удовлетворить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Внести следующие изменения в "Положение о комиссии по вопросам местного самоуправления Совета народных депутатов города Владимира", изложив п. 3.3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"3.3. По поручению председателя Совета готовит ответы на индивидуальные и коллективные обращения граждан, предприятий и организаций в Совет народных депутатов по вопросам, отнесенным к ведению комиссии"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3. Контроль за исполнением решения возложить на комиссию по вопросам местного самоуправления (М.А. Малахова)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59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3:59:00Z</dcterms:modified>
  <cp:revision>3</cp:revision>
  <dc:subject/>
  <dc:title/>
</cp:coreProperties>
</file>