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pt;margin-top:7.5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8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pBdr/>
              <w:snapToGrid w:val="false"/>
              <w:spacing w:before="0" w:after="360"/>
              <w:ind w:left="0" w:right="425" w:hanging="0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внесении изменений в «Программу приватизации муниципального имущества города Владимира на 2007  год»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 внесении изменений в «Программу приватизации муниципального имущества города Владимира на 2007 год», утвержденную решением Совета народных депутатов города Владимира от 31.01.2007 года № 29 с последующими изменениями, и в соответствии со ст.26 Устава муниципального образования город Владимир  Совет народных депутатов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Внести следующее изменение в «Программу приватизации муниципального имущества города Владимира на 2007 год», исключив из п.7 «Перечень объектов муниципального имущества, подлежащих приватизации в 2007 году» следующий объек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двухэтажное кирпичное здание, ориентировочной площадью 128 кв.м., расположенное по адресу: г.Владимир, ул.Вокзальная, д.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Контроль за исполнением решения возложить на комитет по экономике, собственности,  земельным отношениям, архитектуре и градостроительству (А.А.Андреев, С.Н.Киселе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5-04T15:16:00Z</cp:lastPrinted>
  <dcterms:modified xsi:type="dcterms:W3CDTF">2007-04-20T09:20:00Z</dcterms:modified>
  <cp:revision>3</cp:revision>
  <dc:subject/>
  <dc:title/>
</cp:coreProperties>
</file>