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 16.05.2007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 16.05.2007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  <w:t>О  создании муниципального дошкольного образовательного учреждения «Детский сад №69» г.Владимира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смотрев представление главы города, в соответствии с Гражданским кодексом Российской Федерации, Законом РФ от 10.07.1992г. №3266-1 «Об образовании», ст.26 Устава муниципального образования город Владимир, «Положением о порядке создания, реорганизации, ликвидации муниципальных образовательных учреждений г.Владимира и утверждения их уставов», утвержденным решением Владимирского городского Совета народных депутатов от 27.01.2005г. №6, Совет народных депутатов</w:t>
      </w:r>
    </w:p>
    <w:p>
      <w:pPr>
        <w:pStyle w:val="Normal"/>
        <w:spacing w:before="120" w:after="120"/>
        <w:ind w:left="0" w:right="0" w:firstLine="683"/>
        <w:jc w:val="both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Normal"/>
        <w:spacing w:before="120" w:after="120"/>
        <w:ind w:left="0" w:right="0" w:firstLine="68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здать муниципальное дошкольное образовательное учреждение «Детский сад №69» г.Владимира (далее - МДОУ «Детский сад № 69» г.Владимира).</w:t>
      </w:r>
    </w:p>
    <w:p>
      <w:pPr>
        <w:pStyle w:val="TextBodyIndent"/>
        <w:tabs>
          <w:tab w:val="clear" w:pos="708"/>
          <w:tab w:val="left" w:pos="644" w:leader="none"/>
        </w:tabs>
        <w:spacing w:before="120" w:after="0"/>
        <w:ind w:left="0" w:right="0" w:firstLine="6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Рекомендовать администрации города изыскать необходимые средства на содержание МДОУ «Детский сад № 69» г.Владимира.</w:t>
      </w:r>
    </w:p>
    <w:p>
      <w:pPr>
        <w:pStyle w:val="TextBodyIndent"/>
        <w:tabs>
          <w:tab w:val="clear" w:pos="708"/>
          <w:tab w:val="left" w:pos="644" w:leader="none"/>
        </w:tabs>
        <w:spacing w:before="120" w:after="0"/>
        <w:ind w:left="0" w:right="0" w:firstLine="6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 Контроль за исполнением  решения возложить на комитет по образованию, науке, культуре, религии, физкультуре и спорту (Е.Б.Семенова). </w:t>
      </w:r>
    </w:p>
    <w:p>
      <w:pPr>
        <w:pStyle w:val="Normal"/>
        <w:spacing w:before="120" w:after="120"/>
        <w:ind w:left="0" w:right="0" w:firstLine="683"/>
        <w:jc w:val="both"/>
        <w:rPr/>
      </w:pPr>
      <w:r>
        <w:rPr/>
        <w:t>4. Настоящее решение подлежит официальному опубликованию в средствах массовой информации.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16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8:00Z</dcterms:created>
  <dc:creator>*****</dc:creator>
  <dc:description/>
  <dc:language>en-US</dc:language>
  <cp:lastModifiedBy>*****</cp:lastModifiedBy>
  <cp:lastPrinted>2007-05-10T11:19:00Z</cp:lastPrinted>
  <dcterms:modified xsi:type="dcterms:W3CDTF">2007-04-24T11:36:00Z</dcterms:modified>
  <cp:revision>12</cp:revision>
  <dc:subject/>
  <dc:title/>
</cp:coreProperties>
</file>