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18" w:hRule="atLeast"/>
        </w:trPr>
        <w:tc>
          <w:tcPr>
            <w:tcW w:w="5353" w:type="dxa"/>
            <w:tcBorders/>
          </w:tcPr>
          <w:p>
            <w:pPr>
              <w:pStyle w:val="Style9"/>
              <w:snapToGrid w:val="false"/>
              <w:spacing w:before="0" w:after="360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 xml:space="preserve">О законодательной инициативе Совета народных депутатов города Владимира   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в представление главы города «О законодательной инициативе Совета народных депутатов города Владимира», в соответствии с Законом Владимирской области от 26.08.1996 № 24-ОЗ «О порядке осуществления права законодательной инициативы представительными органами местного самоуправления во Владимирской области»,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21"/>
        <w:rPr/>
      </w:pPr>
      <w:r>
        <w:rPr/>
        <w:t>1. Обратиться в Законодательное Собрание Владимирской области с законодательной инициативой о принятии Закона Владимирской области «О внесении изменения в статью 9 Закона Владимирской области от 14.02.2003 №11-ОЗ «Об административных правонарушениях во Владимирской области» (в редакции от 12.03.2007 № 21-ОЗ, № 23-ОЗ)».</w:t>
      </w:r>
    </w:p>
    <w:p>
      <w:pPr>
        <w:pStyle w:val="21"/>
        <w:rPr/>
      </w:pPr>
      <w:r>
        <w:rPr/>
        <w:t>2. Поручить представлять законодательную инициативу в Законодательном Собрании Владимирской области председателю комитета по жизнеобеспечению города Совета народных депутатов города Владимира В.Е.Зеленину.</w:t>
      </w:r>
    </w:p>
    <w:p>
      <w:pPr>
        <w:pStyle w:val="21"/>
        <w:rPr/>
      </w:pPr>
      <w:r>
        <w:rPr/>
        <w:t>3. Контроль за исполнением решения возложить на комитет по жизнеобеспечению города (В.Е. Зеленин)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35"/>
      </w:tblGrid>
      <w:tr>
        <w:trPr/>
        <w:tc>
          <w:tcPr>
            <w:tcW w:w="4979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93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4979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93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4">
    <w:name w:val="Обычный + 14 пт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4-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5:00Z</dcterms:created>
  <dc:creator>*****</dc:creator>
  <dc:description/>
  <dc:language>en-US</dc:language>
  <cp:lastModifiedBy>*****</cp:lastModifiedBy>
  <cp:lastPrinted>2007-04-13T15:01:00Z</cp:lastPrinted>
  <dcterms:modified xsi:type="dcterms:W3CDTF">2007-04-20T09:39:00Z</dcterms:modified>
  <cp:revision>2</cp:revision>
  <dc:subject/>
  <dc:title/>
</cp:coreProperties>
</file>