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ind w:left="0" w:right="-1" w:hanging="0"/>
        <w:rPr>
          <w:rFonts w:ascii="Arial" w:hAnsi="Arial" w:eastAsia="Times New Roman" w:cs="Arial"/>
          <w:color w:val="auto"/>
          <w:sz w:val="26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354965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-27.95pt;width:459pt;height:162.05pt" coordorigin="-118,-559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2;top:-559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2;top:1421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8;top:2141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27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8;top:881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6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ru-RU" w:eastAsia="zxx" w:bidi="ar-SA"/>
        </w:rPr>
      </w:r>
    </w:p>
    <w:p>
      <w:pPr>
        <w:pStyle w:val="ConsTitle"/>
        <w:widowControl/>
        <w:bidi w:val="0"/>
        <w:ind w:left="0" w:right="4961" w:hanging="0"/>
        <w:jc w:val="both"/>
        <w:rPr>
          <w:rFonts w:ascii="Arial" w:hAnsi="Arial" w:eastAsia="Arial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zxx"/>
        </w:rPr>
      </w:r>
    </w:p>
    <w:p>
      <w:pPr>
        <w:pStyle w:val="ConsTitle"/>
        <w:widowControl/>
        <w:bidi w:val="0"/>
        <w:ind w:left="0" w:right="4961" w:hanging="0"/>
        <w:jc w:val="both"/>
        <w:rPr>
          <w:rFonts w:eastAsia="Arial" w:cs="Times New Roman"/>
          <w:b/>
          <w:b/>
          <w:color w:val="auto"/>
          <w:sz w:val="20"/>
          <w:szCs w:val="20"/>
          <w:lang w:val="ru-RU" w:eastAsia="zxx" w:bidi="zxx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zxx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1"/>
              <w:tabs>
                <w:tab w:val="clear" w:pos="720"/>
                <w:tab w:val="left" w:pos="120" w:leader="none"/>
              </w:tabs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>О внесении изменений в решение Совета народных депутатов города Владимира от 18.04.2007 № 87 «О заключении договора мены расселенного жилого дома по адресу: г.Владимир, ул.Вокзальная, д.24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ассмотрев представление главы города о внесении изменений в решение Совета народных депутатов города Владимира от 18.04.2007 № 87 «О заключении договора мены расселенного жилого дома по адресу: г.Владимир, ул.Вокзальная, д.24», и в соответствии со ст.26 Устава муниципального образования город Владимир Совет народных депутатов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нести  изменения в решение Совета народных депутатов города Владимира от 18.04.2007 № 87 «О заключении договора мены расселенного жилого дома по адресу: г.Владимир, ул.Вокзальная, д.24», заменив в аннотации, преамбуле и тексте решения слова «ул.Вокзальная» на слова «ул.Рабочая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онтроль за исполнением решения возложить на комитет по экономике, собственности,  земельным отношениям,  архитектуре и градостроительству  (А.А.Андреев, С.Н.Киселев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37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5037" w:type="dxa"/>
            <w:tcBorders/>
          </w:tcPr>
          <w:p>
            <w:pPr>
              <w:pStyle w:val="Heading4"/>
              <w:tabs>
                <w:tab w:val="clear" w:pos="720"/>
                <w:tab w:val="left" w:pos="-3" w:leader="none"/>
              </w:tabs>
              <w:snapToGrid w:val="false"/>
              <w:spacing w:before="120" w:after="120"/>
              <w:ind w:left="-3" w:right="-123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5037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4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426" w:right="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zxx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2:00Z</dcterms:created>
  <dc:creator>putova</dc:creator>
  <dc:description/>
  <dc:language>en-US</dc:language>
  <cp:lastModifiedBy/>
  <cp:lastPrinted>2007-06-09T14:09:00Z</cp:lastPrinted>
  <dcterms:modified xsi:type="dcterms:W3CDTF">2007-06-10T00:30:16Z</dcterms:modified>
  <cp:revision>15</cp:revision>
  <dc:subject/>
  <dc:title/>
</cp:coreProperties>
</file>