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160020</wp:posOffset>
                </wp:positionV>
                <wp:extent cx="58293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СОВЕТ НАРОДНЫХ ДЕПУТАТОВ ГОРОДА ВЛАДИ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25pt;margin-top:-12.6pt;width:458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СОВЕТ НАРОДНЫХ ДЕПУТАТОВ ГОРОДА ВЛАДИМИРА</w:t>
                      </w:r>
                    </w:p>
                    <w:p>
                      <w:pPr>
                        <w:overflowPunct w:val="false"/>
                        <w:bidi w:val="0"/>
                        <w:ind w:left="0" w:right="3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60960</wp:posOffset>
                </wp:positionV>
                <wp:extent cx="24003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80"/>
                                <w:szCs w:val="20"/>
                                <w:rFonts w:ascii="Bookman Old Style" w:hAnsi="Bookman Old Style" w:eastAsia="Times New Roman" w:cs="Times New Roman"/>
                                <w:color w:val="auto"/>
                                <w:lang w:val="ru-RU" w:eastAsia="zxx" w:bidi="ar-SA"/>
                              </w:rPr>
                              <w:t>РЕШЕНИЕ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pt;margin-top:4.8pt;width:188.95pt;height:3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80"/>
                          <w:szCs w:val="20"/>
                          <w:rFonts w:ascii="Bookman Old Style" w:hAnsi="Bookman Old Style" w:eastAsia="Times New Roman" w:cs="Times New Roman"/>
                          <w:color w:val="auto"/>
                          <w:lang w:val="ru-RU" w:eastAsia="zxx" w:bidi="ar-SA"/>
                        </w:rPr>
                        <w:t>РЕШ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8.04.2007 г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                           № 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7.5pt;width:449.95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8.04.2007 г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                           № 9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pBdr/>
              <w:snapToGrid w:val="false"/>
              <w:spacing w:before="0" w:after="360"/>
              <w:ind w:left="0" w:right="425" w:hanging="0"/>
              <w:jc w:val="left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О проведении конкурсов на право заключения долгосрочных договоров аренды объектов коммунальной инфраструктуры</w:t>
            </w:r>
          </w:p>
        </w:tc>
      </w:tr>
    </w:tbl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«О проведении конкурсов на право заключения долгосрочных договоров аренды объектов коммунальной инфраструктуры», заключение Федеральной антимонопольной службы от 12.09.2006 № АГ/15685 об отказе в даче согласия на совершение сделки, и в соответствии с Федеральным законом от 06.10.2003 № 131-ФЗ «Об общих принципах организации местного самоуправления в Российской Федерации», статьей 26 Устава муниципального образования город Владимир, Совет народных депутатов города Владимира </w:t>
      </w:r>
    </w:p>
    <w:p>
      <w:pPr>
        <w:pStyle w:val="Normal"/>
        <w:spacing w:before="120" w:after="120"/>
        <w:ind w:left="0" w:right="0" w:firstLine="720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Рекомендовать администрации города Владимира:</w:t>
      </w:r>
    </w:p>
    <w:p>
      <w:pPr>
        <w:pStyle w:val="3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1. Досрочно расторгнуть договоры аренды объектов электросетевого и теплосетевого  хозяйства г. Владимира, заключенные с ОАО «Владимирские коммунальные системы» и ОАО «Владимирская областная электросетевая компания».</w:t>
      </w:r>
    </w:p>
    <w:p>
      <w:pPr>
        <w:pStyle w:val="Con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1.2. Провести конкурсы на право заключения долгосрочных  договоров аренды объектов коммунальной инфраструктуры муниципальных унитарных  предприятий             г. Владимира «Теплосервис», «Владимирская городская электрическая сеть» и «Тепловые сети», включающих в себя сети инженерно-технологического обеспечения, эксплуатационно–ремонтные участки, цехи, базы, мастерские, гаражи, складские помещения, машины и механизмы, предназначенные для технического обслуживания, ремонта и комплексной эксплуатации сетей инженерно–технологического обеспечения.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Администрации города Владимира в срок до 01.06.2007 определить и утвердить конкурсные условия торгов на право заключения долгосрочных договоров аренды объектов коммунальной инфраструктуры муниципальных унитарных предприятий г.Владимира «Теплосервис», «Владимирская городская электрическая сеть» и «Тепловые сети», предусматривающие: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1. Срок договоров аренды – 3 (три) года.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2. Годовую арендную плату за передаваемые в аренду объекты электросетевого хозяйства в размере 1 млн. рублей без учета налога на добавленную стоимость и минимальный размер инвестиций в указанные объекты в размере не менее 50 млн. рублей.</w:t>
      </w:r>
    </w:p>
    <w:p>
      <w:pPr>
        <w:pStyle w:val="TextBody"/>
        <w:spacing w:before="0" w:after="0"/>
        <w:ind w:left="0" w:right="0" w:firstLine="70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3. Годовую арендную плату за передаваемые в аренду объекты теплосетевого хозяйства  в размере 1 млн.рублей без учета налога на добавленную стоимость и минимальный размер инвестиций в указанные объекты в размере 140 млн. рублей.</w:t>
      </w:r>
    </w:p>
    <w:p>
      <w:pPr>
        <w:pStyle w:val="TextBody"/>
        <w:spacing w:before="0" w:after="0"/>
        <w:ind w:left="0" w:right="0" w:firstLine="70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4. Порядок и сроки возмещения предыдущему арендатору стоимости неотделимых улучшений арендованного имущества.</w:t>
      </w:r>
    </w:p>
    <w:p>
      <w:pPr>
        <w:pStyle w:val="TextBody"/>
        <w:spacing w:before="0" w:after="0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2.5. Ежегодный пересмотр размера годовой арендной платы на основании соответствующего  решения  Совета народных депутатов города  Владимира. </w:t>
      </w:r>
    </w:p>
    <w:p>
      <w:pPr>
        <w:pStyle w:val="TextBody"/>
        <w:spacing w:before="0" w:after="0"/>
        <w:ind w:left="0" w:right="0" w:firstLine="70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 Контроль за исполнением решения возложить на комитет по жизнеобеспечению города (В.Е.Зеленин) и комитет по экономике, собственности, земельным отношениям,  архитектуре и градостроительству (А.А.Андреев, С.Н.Киселев).</w:t>
      </w:r>
    </w:p>
    <w:p>
      <w:pPr>
        <w:pStyle w:val="TextBody"/>
        <w:spacing w:before="0" w:after="0"/>
        <w:ind w:left="0" w:right="0" w:firstLine="70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22"/>
        <w:ind w:left="0" w:right="0" w:firstLine="70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5"/>
      </w:tblGrid>
      <w:tr>
        <w:trPr/>
        <w:tc>
          <w:tcPr>
            <w:tcW w:w="508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965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426" w:right="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709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putova</dc:creator>
  <dc:description/>
  <dc:language>en-US</dc:language>
  <cp:lastModifiedBy>*****</cp:lastModifiedBy>
  <cp:lastPrinted>2007-05-04T15:16:00Z</cp:lastPrinted>
  <dcterms:modified xsi:type="dcterms:W3CDTF">2007-04-20T09:20:00Z</dcterms:modified>
  <cp:revision>3</cp:revision>
  <dc:subject/>
  <dc:title/>
</cp:coreProperties>
</file>