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О внесении изменений в решение Совета народных депутатов города Владимира от 23.03.2006 № 65 «О «Положении о порядке организации и проведения торгов (конкурсов, аукционов) по продаже права на заключение договора на установку и эксплуатацию рекламной конструкции на территор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орода Владимира»</w:t>
            </w:r>
          </w:p>
        </w:tc>
      </w:tr>
    </w:tbl>
    <w:p>
      <w:pPr>
        <w:pStyle w:val="ConsPlusTitle"/>
        <w:rPr>
          <w:rFonts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/>
          <w:iCs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ссмотрев представление главы города и в соответствии со ст. 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Внести в решение Совета народных депутатов города Владимира от 23.03.2006 N 65 "О "Положении о порядке организации и проведения торгов (конкурсов, аукционов) по продаже права на заключение договора на установку и эксплуатацию рекламной конструкции на территории города Владимира" (в ред. решения от 28.09.2006 N 226) следующие измене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1. Наименование решения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О "Положении о порядке проведения торгов (конкурсов, аукционов) по продаже права на заключение договора на установку и эксплуатацию объектов наружной рекламы и на размещение рекламы на транспорте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2. Пункт 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1. Утвердить "Положение о порядке проведения торгов (конкурсов, аукционов) по продаже права на заключение договора на установку и эксплуатацию объектов наружной рекламы и на размещение рекламы на транспорте" согласно приложению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Внести в приложение к решению Совета народных депутатов города Владимира от 23.03.2006 N 65 следующие измене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. Наименование приложения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Положение о порядке проведения торгов (конкурсов, аукционов) по продаже права на заключение договора на установку и эксплуатацию объектов наружной рекламы и на размещение рекламы на транспорте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2. Пункт 1.1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1.1. Настоящее "Положение о порядке проведения торгов (конкурсов, аукционов) по продаже права на заключение договора на установку и эксплуатацию объектов наружной рекламы и на размещение рекламы на транспорте" (далее по тексту - Положение) определяет порядок организации и проведения торгов по продаже права на заключение договора на установку и эксплуатацию рекламной конструкции на объектах недвижимости, находящихся в собственности или в ведении органа местного самоуправления, к которым присоединяется рекламная конструкция, а также по продаже права на заключение договора на размещение рекламы на муниципальном транспорте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3. Пункт 1.2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Положение разработано в соответствии с Гражданским кодексом Российской Федерации, Федеральным законом от 13.03.2006 N 38-ФЗ "О рекламе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4. Дефис 1 пункта 2.1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- предмет торгов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аво на заключение договора на установку и эксплуатацию рекламной конструкции на объектах недвижимости, находящихся в собственности или в ведении органа местного самоуправления (далее - право на заключение договора)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аво на заключение договора на размещение рекламы на муниципальном транспорте (далее - право на заключение договора);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5. По всему тексту приложения словосочетания "договор на установку и эксплуатацию рекламной конструкции" и "договор на установку двухсторонней рекламной конструкции" в соответствующих числе и падеже заменить словом "договор" в соответствующих числе и падеже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6. Пункт 4.2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4.2. Торги (конкурс, аукцион), к участию в которых был допущен только один участник, признаются несостоявшимися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таком случае при соблюдении требований, установленных действующим законодательством, право на заключение договора предоставляется лицу, оказавшемуся единственным участником конкурса или аукциона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7. Пункт 5.1 дополнить подпунктом "д"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д)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муниципального образования город Владимир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8. Дополнить пунктом 5.5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5.5. Участником торгов (конкурса, аукциона) на право на заключения договора на установку и эксплуатацию рекламной конструкции на объектах недвижимости, находящихся в собственности или в ведении органа местного самоуправления, не вправе быть лицо, занимающее преимущественное положение в сфере распространения наружной рекламы на момент подачи заявки на участие в торгах, то есть если его доля в этой сфере на территории муниципального образования город Владимир превышает тридцать пять процентов (за исключением случаев, если на указанной территории установлено не более чем десять рекламных конструкций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ля лица в сфере распространения наружной рекламы определяется в соответствии с действующим законодательством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9. Пункт 7.1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7.1. Поверенный торгов осуществляет прием заявок на участие в торгах в сроки, указанные в извещении. При этом датой начала срока подачи заявки на участие в торгах является день, следующий за днем официального опубликования информации о торгах в СМИ. Дата окончания срока подачи заявок - последний день перед датой проведения торгов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0. Пункт 7.7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7.7. В случае выявления несоответств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едставленных заинтересованным лицом документов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информации о количестве информационных полей рекламных конструкций и других сведений, предоставленных претендентами торгов, данным управления наружной рекламы и информации,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ка вместе с описью, на которой делается отметка о принятии документов с указанием основания отказа, возвращается заинтересованному лицу или его полномочному представителю под расписку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1. Пункт 8.4 дополнить абзацем третьим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В протоколе указываютс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) список членов комиссии - участников заседания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) предмет аукциона и его основные характеристики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) наименование и адреса участников аукциона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) результаты аукциона с указанием цены права на заключение договора, предложенной победителем и лицом, назвавшим лучшую цену после победителя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) победитель аукциона и лицо, назвавшее лучшую цену после победителя, с занесением в протокол их юридических адресов и иных реквизитов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) иные обстоятельства по ходу заседания, требующие отражения в протоколе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2. Абзац третий пункта 8.4 считать абзацем четвертым соответственно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3. Исключить пункт 9.5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4. Пункт 9.6 считать пунктом 9.5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5. Дополнить пунктом 9.6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9.6. В случае, если победитель торгов (конкурса, аукциона) уклоняется от подписания итогового протокола, то подписание итогового протокола осуществляется с участником торгов, предложения которого признаны лучшими после победителя торгов, на условиях, предложенных участником торгов, но не ниже указанных в конкурсной документации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16. Дополнить пунктом 9.7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9.7. Если по результатам проведения торгов (конкурса, аукциона) лицо, оказавшееся победителем торгов, приобретает преимущественное положение в сфере распространения наружной рекламы, данные результаты являются недействительными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 Настоящее решение вступает в силу со дня его официального опубликования, за исключением пунктов 2.7, 2.8, 2.16 настоящего решения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 Пункты 2.7, 2.8, 2.16 настоящего решения вступают в силу с 1 июля 2008 года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6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