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 20.06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8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 20.06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8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>О внесении изменения в «Программу приватизации муниципального имущества г. Владимира на 2005  год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представление главы города о внесении изменений в «Программу приватизации муниципального имущества г.Владимира на 2005 год», утвержденную решением Владимирского городского Совета народных депутатов от 27.01.2005 №5 с последующими изменениями, и в соответствии со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ind w:left="0" w:right="0" w:firstLine="71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Внести  изменение в «Программу приватизации  муниципального  имущества                   г.Владимира на 2005 год», исключив из п.7 «Перечень объектов муниципального имущества, подлежащих приватизации в 2005 году» нежилые помещения второго этажа здания, расположенного по адресу: г.Владимир, ул.Добросельская,  д.177-а,  общей  площадью 779,1 кв.м.</w:t>
      </w:r>
    </w:p>
    <w:p>
      <w:pPr>
        <w:pStyle w:val="Normal"/>
        <w:ind w:left="0" w:right="0" w:firstLine="66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Контроль  за  исполнением решения  возложить на комитет  по экономике, собственности,  земельным отношениям,  архитектуре и градостроительству  (А.А. Андреев, С.Н. Киселев).</w:t>
      </w:r>
    </w:p>
    <w:p>
      <w:pPr>
        <w:pStyle w:val="Normal"/>
        <w:ind w:left="0" w:right="0" w:firstLine="66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putova</dc:creator>
  <dc:description/>
  <dc:language>en-US</dc:language>
  <cp:lastModifiedBy/>
  <cp:lastPrinted>2007-04-11T11:24:00Z</cp:lastPrinted>
  <dcterms:modified xsi:type="dcterms:W3CDTF">2007-06-27T10:14:11Z</dcterms:modified>
  <cp:revision>10</cp:revision>
  <dc:subject/>
  <dc:title/>
</cp:coreProperties>
</file>