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99085</wp:posOffset>
                </wp:positionV>
                <wp:extent cx="5944235" cy="200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006640"/>
                          <a:chOff x="0" y="0"/>
                          <a:chExt cx="5944320" cy="200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66800" y="0"/>
                            <a:ext cx="78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160" y="1225440"/>
                            <a:ext cx="24480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840"/>
                            <a:ext cx="58273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05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2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944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23.55pt;width:468.05pt;height:158pt" coordorigin="129,-471" coordsize="9361,3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1;top:-471;width:1237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2;top:1459;width:3854;height:7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2162;width:9176;height:52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05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;top:935;width:9360;height:52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/>
        <w:tc>
          <w:tcPr>
            <w:tcW w:w="5237" w:type="dxa"/>
            <w:tcBorders/>
          </w:tcPr>
          <w:p>
            <w:pPr>
              <w:pStyle w:val="ConsPlusTitle"/>
              <w:autoSpaceDE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награждении знаком отличия «За заслуги перед городом 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  <w:t>ладимиром» муниципального учреждения здравоохранения «Клиническая больница производственных объединений «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втоприбор» и «Точмаш»</w:t>
            </w:r>
          </w:p>
          <w:p>
            <w:pPr>
              <w:pStyle w:val="ConsPlusTitle"/>
              <w:suppressAutoHyphens w:val="false"/>
              <w:autoSpaceDE w:val="false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uppressAutoHyphens w:val="false"/>
        <w:autoSpaceDE w:val="false"/>
        <w:ind w:left="0" w:right="0" w:hanging="13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Рассмотрев представление главы города Владимира "О награждении Знаком отличия "За заслуги перед городом Владимиром" муниципального учреждения здравоохранения "Клиническая больница производственных объединений "Автоприбор" и "Точмаш", за огромный вклад и успехи, достигнутые в области развития здравоохранения города Владимира, в соответствии с решением Совета народных депутатов от 22.08.2007 № 208 и ст.26 Устава муниципального образования город Владимир Совет народных депутатов </w:t>
      </w:r>
    </w:p>
    <w:p>
      <w:pPr>
        <w:pStyle w:val="ConsPlusTitle"/>
        <w:suppressAutoHyphens w:val="false"/>
        <w:autoSpaceDE w:val="false"/>
        <w:ind w:left="0" w:right="0" w:firstLine="69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РЕШИЛ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69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Наградить знаком отличия "За заслуги перед городом Владимиром" муниципальное учреждение здравоохранения "Клиническая больница производственных объединений "Автоприбор" и "Точмаш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696"/>
        <w:jc w:val="both"/>
        <w:rPr/>
      </w:pPr>
      <w:r>
        <w:rPr/>
        <w:t>2. Опубликовать настоящее решение в средствах массовой информ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44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город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44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418" w:right="9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2:00Z</dcterms:created>
  <dc:creator>*****</dc:creator>
  <dc:description/>
  <dc:language>en-US</dc:language>
  <cp:lastModifiedBy>sergeevaev</cp:lastModifiedBy>
  <cp:lastPrinted>2007-05-17T16:58:00Z</cp:lastPrinted>
  <dcterms:modified xsi:type="dcterms:W3CDTF">2007-10-24T04:32:00Z</dcterms:modified>
  <cp:revision>2</cp:revision>
  <dc:subject/>
  <dc:title/>
</cp:coreProperties>
</file>