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2890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8.04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10.15pt;width:459pt;height:162.05pt" coordorigin="-136,-203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4;top:-203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4;top:1777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2497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8.04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0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6;top:1237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bidi="ar-SA"/>
        </w:rPr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810"/>
      </w:tblGrid>
      <w:tr>
        <w:trPr>
          <w:trHeight w:val="1710" w:hRule="atLeast"/>
        </w:trPr>
        <w:tc>
          <w:tcPr>
            <w:tcW w:w="5700" w:type="dxa"/>
            <w:tcBorders/>
          </w:tcPr>
          <w:p>
            <w:pPr>
              <w:pStyle w:val="Style13"/>
              <w:snapToGrid w:val="false"/>
              <w:spacing w:before="0" w:after="360"/>
              <w:ind w:left="-3" w:right="342" w:hanging="0"/>
              <w:jc w:val="both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>О «Положении о комиссии по вопросам местного самоуправления Совета народных депутатов           г.Владимира»</w:t>
            </w:r>
          </w:p>
        </w:tc>
        <w:tc>
          <w:tcPr>
            <w:tcW w:w="381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2"/>
        <w:ind w:left="0" w:right="0" w:firstLine="69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ссмотрев «Положение о комиссии по вопросам местного самоуправления Совета народных депутатов г. Владимира», Совет народных депутатов </w:t>
      </w:r>
    </w:p>
    <w:p>
      <w:pPr>
        <w:pStyle w:val="Normal"/>
        <w:spacing w:before="120" w:after="120"/>
        <w:ind w:left="0" w:right="0" w:firstLine="69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ЕШИЛ:</w:t>
      </w:r>
    </w:p>
    <w:p>
      <w:pPr>
        <w:pStyle w:val="Normal"/>
        <w:spacing w:before="120" w:after="120"/>
        <w:ind w:left="0" w:right="0" w:firstLine="69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. Утвердить «Положение о комиссии по вопросам местного самоуправления                    Совета народных депутатов г.Владимира » согласно приложению.</w:t>
      </w:r>
    </w:p>
    <w:p>
      <w:pPr>
        <w:pStyle w:val="2"/>
        <w:ind w:left="0" w:right="0" w:firstLine="69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2. Решение городского Совета народных депутатов от 23.04.2002  №32 «О «Положении о комитете по местному самоуправлению, законности и правопорядку» считать утратившим силу. </w:t>
      </w:r>
    </w:p>
    <w:p>
      <w:pPr>
        <w:pStyle w:val="Normal"/>
        <w:spacing w:before="120" w:after="120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0"/>
        <w:ind w:left="0" w:right="0" w:firstLine="82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0"/>
        <w:ind w:left="0" w:right="0" w:firstLine="82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Nonformat"/>
        <w:bidi w:val="0"/>
        <w:ind w:left="-765" w:right="0" w:firstLine="81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81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7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317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48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17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961" w:hanging="0"/>
      <w:jc w:val="right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5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left="0" w:right="5243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9071" w:leader="none"/>
      </w:tabs>
      <w:ind w:left="0" w:right="-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ind w:left="0" w:right="49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9:00Z</dcterms:created>
  <dc:creator>Путова Н.В.</dc:creator>
  <dc:description/>
  <dc:language>en-US</dc:language>
  <cp:lastModifiedBy>*****</cp:lastModifiedBy>
  <cp:lastPrinted>2007-01-22T13:45:00Z</cp:lastPrinted>
  <dcterms:modified xsi:type="dcterms:W3CDTF">2007-04-20T10:03:00Z</dcterms:modified>
  <cp:revision>3</cp:revision>
  <dc:subject/>
  <dc:title> </dc:title>
</cp:coreProperties>
</file>