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5. Решение органа, уполномоченного на принятие правового акта о проведении аукциона: постановление администрации города Владимира              от 12.12.2017 № 4183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ул.Куйбышева, остановка «Торговый комплекс «Тандем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57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2433"/>
        <w:gridCol w:w="1472"/>
        <w:gridCol w:w="2224"/>
        <w:gridCol w:w="1385"/>
        <w:gridCol w:w="1455"/>
      </w:tblGrid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., г.Владимир, ул.Куйбышева, за остановкой «Торговый комплекс «Тандем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:22:024203:325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зу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Киоск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на 7 лет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7 лет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чальная цена предмета аукциона (размер платы за первый год размещения нестационарного торгового объекта)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2 321</w:t>
      </w:r>
      <w:r>
        <w:rPr>
          <w:sz w:val="28"/>
          <w:szCs w:val="28"/>
        </w:rPr>
        <w:t xml:space="preserve"> (Семьдесят две тысячи триста двадцать один) рубль.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Величина повышения начальной цены «шаг аукциона» - </w:t>
      </w:r>
      <w:r>
        <w:rPr>
          <w:b/>
          <w:sz w:val="28"/>
          <w:szCs w:val="28"/>
        </w:rPr>
        <w:t>2100</w:t>
      </w:r>
      <w:r>
        <w:rPr>
          <w:sz w:val="28"/>
          <w:szCs w:val="28"/>
        </w:rPr>
        <w:t xml:space="preserve"> (Две тысячи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2 321</w:t>
      </w:r>
      <w:r>
        <w:rPr>
          <w:sz w:val="28"/>
          <w:szCs w:val="28"/>
        </w:rPr>
        <w:t xml:space="preserve"> (Семьдесят две тысячи триста двадцать один) руб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>14. Дата и время начала приема заявок: 18.12.2017 г.</w:t>
      </w:r>
      <w:r>
        <w:rPr>
          <w:b/>
          <w:bCs/>
        </w:rPr>
        <w:t xml:space="preserve"> </w:t>
      </w:r>
      <w:r>
        <w:rPr/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5.01.2018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: 16.01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7.01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4"/>
      <w:szCs w:val="29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igaeva</dc:creator>
  <dc:description/>
  <cp:keywords/>
  <dc:language>en-US</dc:language>
  <cp:lastModifiedBy>osokina</cp:lastModifiedBy>
  <cp:lastPrinted>2017-10-23T16:41:00Z</cp:lastPrinted>
  <dcterms:modified xsi:type="dcterms:W3CDTF">2017-12-14T10:20:00Z</dcterms:modified>
  <cp:revision>3</cp:revision>
  <dc:subject/>
  <dc:title>ИЗВЕЩЕНИЕ</dc:title>
</cp:coreProperties>
</file>